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6/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án Luật Công an nhân dân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Đỗ Bá Tỵ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phép điều hành nội dung làm việc của buổi chiều ngày hôm nay, Quốc hội thảo luận về dự án Luật Công an nhân dân (sửa đổi). Sau đây xin mời Chủ nhiệm Ủy ban Quốc phòng và An ninh của Quốc hội Võ Trọng Việt trình bày Báo cáo tóm tắt giải trình, tiếp thu, chỉnh lý dự án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Chủ nhiệm Ủy ban Quốc phòng &amp; An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Công an nhân dân (sửa đổi)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Công an nhân dân (sửa đổi) đã được Quốc hội cho ý kiến lần đầu tại kỳ họp thứ 5, sau khi kỳ họp trên cơ sở ý kiến của các vị đại biểu Quốc hội, Ủy ban Thường vụ Quốc hội đã chỉ đạo Ủy ban chủ trì thẩm tra phối hợp với cơ quan soạn thảo và các cơ quan hữu quan tiếp thu, chỉnh lý dự thảo gửi xin ý kiến các đoàn đại biểu Quốc hội trước khi hoàn thiện dự thảo trình Quốc hội cho ý kiến xem xét thông qua. Dự thảo luật trình Quốc hội tại kỳ họp này có nhiều nội dung được chỉnh lý hoàn thiện so với dự thảo trình tại kỳ họp thứ 5. Báo cáo của Ủy ban Thường vụ Quốc hội đã giải trình, tiếp thu, chỉnh lý đã nêu 10 vấn đề cụ thể và đề nghị các vị đại biểu Quốc hội tập trung thảo luận về 5 vấn đề như trong báo cáo đã trình bày. Trong đó có nội dung quy định về cấp bậc hàm cấp tướng là vấn đề được nhiều đại biểu quan tâm, đề nghị các đại biểu tập trung phát biểu làm rõ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đại biểu Quốc hội đăng ký phát biểu, đến bây giờ trên bảng điện tử đã có 25 đại biểu đăng ký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Thường vụ Quốc hội, tôi xin có ý kiến về một số vấn đề còn ý kiến khác nhau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ị trí của Công an nhân dân tại Điều 3. Công an nhân dân là lực lượng vũ trang giữ vị trí nòng cốt trong đấu tranh phòng, chống vi phạm pháp luật, phòng, chống tội phạm, bảo vệ an ninh quốc gia, bảo vệ trật tự, an toàn xã hội là phù hợp với thực tiễn và thống nhất với quy định của pháp luật có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khoản 2 công dân thôi phục vụ trong Công an nhân dân phải thực hiện nghĩa vụ quân sự ngạch dự bị theo quy định của pháp luật cần nghiên cứu lại vì công an và quân sự là 2 ngành khác nhau. Không thể công an sau khi nghỉ việc là quân nhân dự bị được mặc dù là lực lượng vũ tr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hệ thống tổ chức lực lượng công an, Công an xã, thị trấn thuộc lực lượng chính quy là cần thiết. Thời gian qua lực lượng này vẫn làm nhiệm vụ chức năng không khác công an phường nhưng lại là lực lượng bán chuyên trách, chuyên môn chỉ đào tạo sơ cấp, được tuyển chọn không kỹ càng, được chính quyền địa phương tuyển và bổ nhiệm như vậy chưa tương xứng với chức năng, nhiệm vụ. Cho nên việc quy định Công an xã, thị trấn là lực lượng chính quy mới đáp ứng được yêu cầu theo tình hình hiện nay, nâng cao tính chuyên nghiệp và đào tạo bài bản, không phân biệt Công an xã, phường. Như vậy sẽ tăng biên chế, giảm lực lượng bán chuyên trách hiện nay cho nên cần cân nhắc và có chính sách phù hợp đối với lực lượ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điều khoản chuyển tiếp Điều 46 khoản 2, có thể tuyển chọn số cán bộ, chiến sĩ Công an xã, thị trấn đào tạo theo quy định của ngành công an bổ sung vào lực lượng chính quy. Như vậy, sẽ giảm áp lực biên chế làm chính sách ổn định tư tưởng cán bộ, chiến sĩ. Cũng như trong khoản 3, Bộ trưởng Bộ Công an quyết định thành lập đồn, trạm và các đơn vị độc lập bố trí tại những địa bàn cần thiết. Đề nghị có quy định rõ ràng hơn để không trùng lắp chức năng, nhiệm vụ với các đơn vị xã, phường khác, xã đã có công an chính quy, đồn trạm trực thuộc cấp nào và trong bộ máy của công 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huy trong lực lượng công an. Khoản 3 Điều 19 đề nghị Ban soạn thảo cân nhắc việc sĩ quan, hạ sĩ quan có chức vụ cao hơn nhưng cấp hàm hấp hơn cấp dưới sẽ bất cập trong lúc nghiêm chào và trong quan hệ công vụ. Cho nên nếu đề bạt bổ nhiệm chức vụ thì có thể thăng cấp hàm trước niên hạn cho người được bổ nhiệm ngang bằng cấp dưới để thuận lợi trong việc quan hệ và người dân dễ nhận diện người nào là chỉ huy, người nào là thuộc cấ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ệ thống hàm sĩ quan, hạ sĩ quan khoản 2 mục 3 Điều 21 đề nghị cân nhắc sĩ quan chuyên môn kỹ thuật cấp tá có 4 bậc giống như sĩ quan nghiệp vụ là có hàm đại t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0, hạn tuổi phục vụ của sĩ quan, hạ sĩ quan tôi thống nhất. Tuy nhiên, cũng cần cân nhắc thực hiện theo Bộ luật Lao động hiện hành. Trường hợp tự nguyện hoặc không có nhu cầu bố trí công tác của tổ chức thì nghỉ hưu như trong dự luật. Sĩ quan cấp tá sức khỏe tốt mà nghỉ hưu sớm là lãng phí nguồn l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khoản 3, sĩ quan được giữ nguyên quyền lợi của chức vụ, chức danh khi được giao chức vụ, chức danh thấp hơn là cần thiết, phù hợp với chính sách của ngành công an đối với cán bộ chiến sĩ nhưng cũng cần cân nhắc là phải có thời gian, sau đó thực hiện theo quy định giữ chức vụ, chức danh cấp nào thì hưởng chế độ chính sách chức vụ cấp đó, không thể chức vụ thấp hơn mà vẫn được hưởng chính sách của chức vụ cao hơn suốt đến tuổi khi nghỉ hư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iều 25 cấp bậc hàm cao nhất đối với lực lượng chiến sĩ, chức vụ sĩ quan Công an nhân dân, tôi cơ bản đồng thuận như trong dự thảo. Tuy nhiên, vẫn còn băn khoăn một số điểm xin nêu lên để Ban soạn thảo nghiên cứu về cấp, hàm tướng. Số lượng theo quy định như vậy tôi nghĩ là nhiều. Trên thế giới hiện nay, có một số quốc gia Bộ trưởng Bộ Quốc phòng, Bộ trưởng Bộ Công an nói chung chỉ là dân sự mà họ vẫn chỉ đạo, chỉ huy cao nhất trong ngành. Ở nước ta, lực lượng vũ trang là phải có cấp, hàm. Điều đó là không bàn cãi nhưng phải tính sao cho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nước ta ở thời bình, được thế giới ca ngợi là quốc gia ổn định về an ninh chính trị và trật tự an toàn xã hội. Hàm tướng có cần thiết số lượng nhiều như thế hay không? Cấp tướng thì phải có quân số nhất định để chỉ huy chứ không thể mang hàm tướng mà quân số chẳng là bao nhiêu. Hàm trung tướng có chức vụ Cục trưởng và tương đương với số lượng 32 là nhiều, đề nghị nên có cân nhắc. Hàm thiếu tướng nên có số lượng con số chẵn chứ không lẻ con số như dự thảo là 139. Tương tự hàm thiếu tướng có số lượng không quá 11 đối với Giám đốc công an hành chính tỉnh loại I. Tôi cho rằng quy định như vậy còn bất cập với các tỉnh, thành phố còn lại. Có tỉnh, thành phố hiện tại là loại II nhưng tiệm cận là loại I. Sau này lên loại I thì sao? Có được phong hàm thiếu tướng hay không vì đã đủ số 11? Hay là linh động, điều động sang nơi khác để đảm bảo tròn số 11. Nếu hàm phong thiếu tướng thì con số sẽ vượt. Người mang hàm thiếu tướng của tỉnh này chưa chắc đã có chuyên môn, thời gian trong ngành cao hơn người mang hàm đại tá của tỉnh khác, như vậy sẽ không hợp lý. Cùng là Giám đốc Công an tỉnh, thành phố như nhau mà có người mang hàm cấp tướng, có người lại mang hàm cấp tá do quy định trong luật. Cũng xin nói thêm, trong hệ thống chính trị, không lẽ tỉnh lớn có Ủy viên trung ương Đảng làm Bí thư Tỉnh ủy còn tỉnh nhỏ thì không có. Mặt khác, cũng cân nhắc Phó Giám đốc Công an thành phố Hà Nội và thành phố Hồ Chí Minh số lượng thiếu tướng không quá 3, cùng là Phó Giám đốc mà người được quân hàm thiếu tướng còn người kia thì lại không được. Chỉ quy định là 3 là chưa hợp lý.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ình Thưở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ông an nhân dân sửa đổi lần này đã thể chế hóa quan điểm, chủ trương của Đảng và Hiến pháp của Nhà nước về xây dựng và bảo vệ tổ quốc trong tình hình mới, đáp ứng yêu cầu, nhiệm vụ bảo vệ an ninh quốc gia, bảo đảm trật tự an toàn xã hội, đấu tranh phòng chống tội phạm vi phạm pháp luật và xây dựng lực lượng Công an nhân dân trong giai đoạn hiện nay. Việc ban hành Luật Công an nhân dân (sửa đổi) sẽ kịp thời khắc phục những khó khăn, vướng mắc, bất cập trong thi hành Luật Công an nhân dân năm 2014 và bảo đảm sự thống nhất, đồng bộ với các luật khác liên quan đến lĩnh vực an ninh, trật tự. Tuy nhiên, qua nghiên cứu, tôi nhận thấy rằng dự thảo luật còn một vài bất cập, một số nội dung quy định chưa thật sự rõ ràng, chưa phù hợp với tình hình thực tế.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nội dung ưu tiên hiện đại hóa một số lực lượng quy định tại khoản 1 Điều 5 và tại một số điều khoản khác trong dự thảo luật, đề nghị nghiên cứu và làm rõ nội dung trên theo hướng quy định rõ lực lượng nào là lực lượng cần ưu tiên hiện đại hóa hoặc các điều kiện để xác định lực lượng cần ưu tiên hiện đại hóa, nhằm bảo đảm áp dụng thống nhất và phù hợp với Luật Ban hành văn bản quy phạm pháp luật. Từ ngữ được sử dụng trong văn bản phải thể hiện chính xác nội dung cần truyền đạt, không làm phát sinh nhiều cách hiểu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ĩa vụ tham gia công an nhân nhân dân tại Điều 7, tôi đề nghị cần nghiên cứu bổ sung thêm quy định: công dân thực hiện nghĩa vụ Công an nhân dân lập được nhiều thành tích xuất sắc, khi hết thời hạn phục vụ có thể được xét tuyển sang chế độ chuyên nghiệp nhằm động viên, khích lệ chiến sĩ phấn đấu trong thời gian thực hiện nghĩa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17, 18 quy định chính quy Công an xã. Tôi cho rằng, tình hình an ninh nông thôn hiện nay rất phức tạp, vai trò của Công an xã hết sức quan trọng. Nếu có lực lượng chính quy, các vụ việc xảy ra ở cơ sở sẽ được giải quyết dứt điểm, đảm bảo đúng pháp luật. Xây dựng môi trường sống yên bình tại thôn bản. Tuy nhiên, cần đánh giá toàn diện, đầy đủ tất cả các tác động của quy định này. Bởi thực tế cả nước hiện nay có hơn 9.330 xã, nếu mỗi xã có 5 cán bộ công an chính quy, Bộ Công an phải bố trí trên 4 vạn cán bộ, điều này có ảnh hưởng gì đến đề án tinh giản biên chế và quỹ lương quốc gia không. Mặt khác, khi đã có lực lượng chính quy thì phải xây dựng thêm trụ sở làm việc, các điều kiện đảm bảo và chế độ chính sách kèm theo, tạo gánh nặng cho ngân sách nhà nước thì có cần thiết không. Bên cạnh đó, lực lượng Công an xã hiện hành phải giải quyết như thế nào cũng là vấn đề cần đặt ra và có lộ trình giải quyết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ới những cải tổ trong bộ máy ngành công an hiện nay thì việc Giám đốc Công an tỉnh, thành phố có trần quân hàm thiếu tướng tôi cho là hợp lý và cần thiết. Nhằm tạo ra những vị tướng trong thời bình thực sự bản lĩnh, tài năng, có kiến thức và kinh nghiệm thực tế từ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5 quy định cấp bậc hàm cao nhất đối với chức vụ, chức danh sĩ quan Công an nhân dân. Tại điểm c, đ khoản 1 quy định về bậc hàm cao nhất đối với Giám đốc Công an Thành phố Hà Nội, Thành phố Hồ Chí Minh là trung tướng. Hàm cao nhất của Giám đốc Công an tỉnh, thành phố trực thuộc Trung ương ở địa phương được phân loại đơn vị hành chính cấp tỉnh loại 1. Quy định này đề nghị cần cân nhắc nghiên cứu kỹ và nên khảo sát xem thực tế hiện nay đang có bao nhiêu trường hợp cấp bậc hàm cao nhất là thiếu tướng đang giữ chức vụ Giám đốc Công an các tỉnh không thuộc đơn vị hành chính loại 1. Đồng thời, cần có quy định chuyển tiếp về những trường hợp này trong điều khoản thi hành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lấy tiêu chí đơn vị hành chính loại 1 để quy định cấp bậc, hàm cao nhất của Giám đốc Công an các tỉnh, thành phố trực thuộc Trung ương là chưa sát với chức năng của lực lượng công an đang đảm nhiệm. Là bảo vệ an ninh quốc gia, bảo đảm trật tự, an toàn xã hội, đấu tranh phòng, chống tội phạm và vi phạm pháp luật. Bởi xác định tỉnh loại 1, 2, 3 đôi khi chỉ có ý nghĩa tương đối. Loại 1 về kinh tế, dân số, diện tích chưa hẳn bao giờ cũng là loại 1 về quốc phòng an ninh và ngược lại. Thực tế, nhiều tỉnh không được xếp đơn vị hành chính đơn vị hành chính loại 1 nhưng có vị trí chiến lược về an ninh trật tự. Người đứng đầu lực lượng công an của những tỉnh này cần có cấp bậc, hàm tương đương như cấ,p bậc, hàm của các tỉnh xếp loại đơn vị hành chính loại một để thực hiện nhiệm vụ. Một lý do nữa, Giám đốc Công an tỉnh quản lý nhiều đầu mối, quân số lên tới hàng nghìn người nhưng chỉ có trần quân hàm đại tá như với cấp phòng ở bộ là không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ía cạnh nữa, tôi biết quan điểm của Bộ Công an là không làm tăng thêm số người có quân hàm cấp tướng nhưng theo quy định hiện hành giám đốc công an tỉnh có chức vụ tương đương cục trưởng được quy hoạch đề bạt trực tiếp lên thứ trưởng. Còn các cục trưởng muốn lên thứ trưởng phải được luân chuyển về địa phương để đào tạo theo quy định. Nếu hai cấp bậc, hàm này vênh nhau thì rất khó luân chuyển và thực hiện chế độ, chính sách. Do vậy, tôi đề nghị Giám đốc Công an tỉnh, thành phố tại một số địa phương có vị trí chiến lược phức tạp và quan trọng về an ninh trật tự ngoài các đơn vị hành chính loại 1 có cấp bậc, hàm cao nhất là thiếu tướng. Đồng thời, cần bổ sung thêm tiêu chí các tỉnh, thành phố trực thuộc trung ương có vị trí chiến lược về an ninh trật tự hoặc về lâu dài nếu có lộ trình và phương án sắp xếp lại đơn vị hành chính cấp tỉnh tôi đề nghị nên đưa vào luật trần giám đốc công an tỉnh là thiếu tướng, trừ Hà Nội, Thành phố Hồ Chí Minh cũng như cần tiếp tục xem xét sửa đổi Luật Sĩ quan quân đội nhân dân Việt Nam cho đồng bộ với luật này và các luật khác. Việc này có ý nghĩa xác định đúng vị thế và nâng cao hơn nữa trách nhiệm của Giám đốc Công an tỉnh, Chỉ huy trưởng Bộ Chỉ huy quân sự cấp tỉnh trong thời kỳ mớ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thống nhất cao với dự thảo Luật Công an nhân dân (sửa đổi) kỳ này, đồng thời nhất trí cao với báo cáo giải trình, tiếp thu, chỉnh lý của Ủy ban Thường vụ Quốc hội. Tôi cho rằng việc ban hành Luât Công an nhân dân (sửa đổi) là cần thiết, phù hợp với thực tiễn hiện nay, đã bám sát tinh thần Nghị quyết Trung ương lần thứ 6, thứ 7 của Ban Chấp hành Trung ương Đảng khóa XII, Nghị quyết số 22 ngày 15/3/1018 của Bộ Chính trị về tiếp tục đổi mới sắp xếp bộ máy Công an nhân dân gọn, hoạt động hiệu lực, hiệu quả, đã bổ sung nhiều điểm mới nhằm xây dựng lực lượng Công an nhân dân chính quy, tinh nhuệ, từng bước hiện đại. Tôi xin bổ sung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Ban soạn thảo nghiên cứu cần có một chương riêng quy định cụ thể về xây dựng lực lượng Công an xã chính quy. Bởi lẽ, hiện nay hệ thống chính trị đang tập trung thực hiện tinh gọn tổ chức bộ máy. Cần quy định cụ thể về vấn đề xây dựng lực lượng Công an xã chính quy để tạo cơ sở pháp lý về tổ chức, thực hiện đồng bộ trong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ổ chức công an chính quy ở xã là một chủ trương hoàn toàn đúng đắn và cần thiết để đáp ứng yêu cầu bảo vệ an ninh quốc gia, bảo đảm trật tự an toàn xã hội trong tình hình mới. Tuy nhiên, về lộ trình cần có những quy định cụ thể, chặt chẽ để áp dụng một cách thống nhất. Nếu bố trí công an chính quy ở xã thì lực lượng Công an xã hiện nay sẽ giải quyết như thế nào? Phần lớn lực lượng Công an xã không đảm bảo tiêu chuẩn, tiêu chí, điều kiện về bằng cấp, nghiệp vụ để chuyển thành công an chính quy, nhưng họ là lực lựng có kinh nghiệm thực tiễn nắm bắt địa bàn, đối tượng. Ngoài ra, tổ chức công an chính quy ở xã vừa là chính quy, vừa là bán chuyên trách thì rất khó khăn. Đối với Công an xã không phải là công an chính quy sẽ áp dụng chế độ tuyển chọn hay tuyển dụng. Cơ quan nào tuyển chọn, chế độ, chính sách như thế nào, đề nghị cấp có thẩm quyền nghiên cứu và sớm có quy định để hạn chế các tác động tiêu cực đến lực lượng Công an xã đã và đang hoạt động thực tế hiện nay ở địa phương. Đồng thời, nên quy định cụ thể trong luật một số nội dung về điều kiện, lộ trình thực hiện việc tổ chức công an chính quy ở xã để thống nhất thực hiện và bảo đảm tính ổn định lâu dài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hệ thống tổ chức của công an ở Điều 17. Tôi cho rằng tại khoản 2 Điều 17 quy định: "Chính phủ quy định cụ thể về việc xây dựng Công an xã, thị trấn chính quy". Tuy nhiên, tại khoản 2 của Điều 18 lại quy định thẩm quyền, quy định cụ thể chức năng, nhiệm vụ, quyền hạn và cơ cấu tổ chức trong Công an nhân dân của dự thảo là do Bộ trưởng Bộ Công an quy định. Quy định như vậy có thể sẽ dẫn đến sự không thống nhất về thẩm quyền của Chính phủ và Bộ trưởng Bộ Công an khi quy định Công an xã và thị trấn. Đề nghị Ban soạn thảo xem xét lại các nội dung trên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ối tượng, điều kiện, thời hạn xét phong, thăng cấp bậc sĩ quan, hạ sĩ quan với chiến sĩ Công an nhân dân. Tôi cho rằng việc quy định đối tượng xét, phong cấp bậc hàm cán bộ, công chức, viên chức hoặc người tốt nghiệp cơ sở giáo dục đại học, cơ sở giáo dục nghề nghiệp được tuyển chọn vào Công an nhân dân thì căn cứ vào trình độ được đào tạo, quá trình công tác, nhiệm vụ được giao và bậc lương để xét, để phong cấp bậc, quân hàm tương ứng tại điểm b khoản 1 Điều 22 là chưa hợp lý. Theo tinh thần của Nghị quyết Trung ương 7 sẽ tiến hành cải cách về tiền lương, Công an nhân dân là một lực lượng đặc thù trong bộ máy nhà nước nhưng cũng phải được điều chỉnh trong tổng thể nói chung, phải xác định được vị trí việc làm và chức danh để xác định về chế độ tiền lương. Do đó, chỉ căn cứ vào trình độ được đào tạo quá trình công tác, nhiệm vụ được giao và bậc lương được sắp xếp để phong cấp quân hàm tương ứng như dự thảo luật là chưa thực sự phù hợp. Việc phong cấp bậc phải dựa vào các chức danh trong bộ máy tổ chức, tránh trường hợp nhiều bậc quân hàm cao nhưng không giữ chức danh chủ chốt như hiện nay. Đặc biệt, cần phải quy định rõ về tiêu chí xét phong hàm cấp tá, cấp tướng khi bố trí chức danh là đạo chứ không phải theo niên hạn và thời gian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ấp bậc quân hàm cao nhất đối với chức vụ, chức danh của sĩ quan Công an nhân dân được quy định tại Điều 25. Tại điểm d khoản 1 điều này, quy định về cấp bậc cao nhất của hiệu trưởng các trường trung cấp là đại tá. Vì vậy, nên được bổ sung quy định cụ thể trong luật về cấp bậc quân hàm cao nhất của hiệu trưởng các đại học, học viện thì như thế nào? Theo tinh thần của dự thảo thì Cục trưởng và các cục trực thuộc bộ sẽ cấp cấp bậc hàm cao nhất là trung tướng, thiếu tướng và cục nào là trung tướng, cục nào là thiếu tướng thì sẽ căn cứ vào quy định của Bộ Công an về chức năng, nhiệm vụ, quyền hạn, cơ cấu tổ chức của các đơn vị trực thuộc để xác định cụ thể. Tuy nhiên, trong báo cáo giải trình về vị trí, chức vụ cục trưởng có cấp bậc quân hàm cao nhất là trung tướng thì Ủy ban Thường vụ Quốc hội đã thống nhất chỉ đạo xác định theo các nguyên tắc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ế thừa theo luật quy định của Bộ luật Công an nhân dân 20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ơn vị cấp cục có chức năng tham mưu chiến l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ục nghiệp vụ có hệ thống lực lượng theo ngành d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ơn vị cấp cục có chức năng nghiên cứu, hướng d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ăn cứ theo các tiêu chí trên thì hầu hết các cục trưởng đều có thể được thăng cấp bậc hàm cao nhất là trung tướng và các cục còn lại là thiếu tướng. Trong khi đó, giám đốc Công an cấp tỉnh trừ Thủ đô Hà Nội và Thành phố Hồ Chí Minh và một số tỉnh loại I như dự thảo thì chỉ có cấp bậc quân hàm cao nhất là đại tá, như vậy sẽ có độ vênh rõ rệt giữa cấp bậc, hàm giữa cục và tỉnh, trong khi về chức danh mặt hành chính thì đây là hai cấp tương đương. Điều này sẽ nảy sinh nhiều bất cập khi luân chuyển, biệt phái, điều động giữa các cục và tỉnh. Vì vậy, có ý kiến đề nghị các cấp có thẩm quyền nên nghiên cứu, xem xét quy định những vấn đề này để bảo đảm sự tương quan phù hợp về cấp bậc, hàm giữa các cấp trong lực lượng Công a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ại khoản 4 điều này quy định trưởng phòng và cấp tương đương tại các đơn vị, cơ quan các bộ có chức năng tham mưu, nghiên cứu, hướng dẫn như trưởng phòng tham mưu nghiệp vụ, Trưởng công an quận thuộc Công an Hà Nội, thành phố Hồ Chí Minh và các cấp bậc hàm cao nhất hơn một bậc so với quy định tại điểm e, khoản 1. Như vậy, những chức vụ này có thể là chức vụ hàm cao nhất lên đến đại tá mà trong khi đó, ở các tỉnh khác thì cấp bậc là thượng tá. Như thế, có một độ vênh giữa đô thị loại 1 và các thành phố trực thuộc Trung ương. Có vấn đề đặt ra đi đôi với vấn đề này là cấp bậc đi đôi với chức vụ, đồng thời liên quan đến hạng, tuổi nghỉ hưu. Khi thì trưởng phòng nơi này 60 tuổi nghỉ hưu nhưng chỗ khác trưởng phòng chỉ có 58 tuổi là nghỉ hưu. Hơn nữa, nếu là công an quận ở Thành phố Hồ Chí Minh, thủ đô Hà Nội thì được lên tới đại tá thì trưởng phòng công an các thành phố trực thuộc tỉnh, đô thị loại 1 tại sao lại không được lên đại tá sẽ dẫn đến tình trạng tâm tư, so bì giữa các địa phương. Vì vậy, đề nghị Ban soạn thảo nghiên cứu, cân nhắc quy định cho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ý kiến đề nghị nên cân nhắc quy định cấp bậc hàm thiếu tướng với Giám đốc Công an tỉnh, tôi đồng tình và ủng hộ quan điểm của đại biểu Hòa đoàn Đồng Tháp đã phát biểu. Đặc biệt, việc chi, cải cách tiền lương nên chú ý việc tăng thứ nhiều như hiện nay thì sẽ có cuộc chạy đua lên đô thị, cấp tỉnh loại 1 để phong tướng như thế này, từ đại tá sẽ phong tướng, lại luân chuyển cán bộ để lên như thế thì trần tướng theo quy định của Bộ Chính trị đối với lực lượng sẽ tăng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hạn tuổi phục vụ hạ sĩ quan và sĩ quan, tôi đề nghị cân nhắc nếu giao thẩm quyền cho Bộ trưởng Bộ Công an quy định số hạn tuổi phục vụ đối với trường hợp nghỉ hưu sớm thì trái với quy định của Luật Lao động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ối với việc biệt phái, cơ quan sĩ quan công an đề nghị cân nhắc lại việc biệt phái, luân chuyển có chế độ của sĩ quan cao cấp, có chế độ công bằng như biệt phái mà luật không được quy định tại Điều 29.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Minh Châu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ông an nhân dân sửa đổi và báo cáo giải trình, tiếp thu, chỉnh lý Luật Công an nhân dân sửa đổi của Ủy ban Thường vụ Quốc hội. Tôi cơ bản nhất trí. Tôi xin phát biểu làm rõ thêm về chủ trương chính quy Công an xã, thị trấ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thống nhất với quan điểm của đại biểu Nguyễn Tạo phát biểu trước tôi về bố trí Công an xã, thị trấn chính quy. Tôi cho rằng chủ trương chính quy Công an xã, thị trấn là cần thiết, đúng đắn. Bởi lẽ tại khoản 2 Điều 4 Hiến pháp năm 2013 quy định: quyền con người, quyền công dân chỉ có thể bị hạn chế theo quy định của pháp luật trong trường hợp cần thiết vì lý do quốc phòng, an ninh quốc gia, trật tự, an toàn xã hội, đạo đức xã hội, sức khỏe cộng đồng. Trong đó, hoạt động của Công an xã có liên quan trực tiếp đến việc đảm bảo quyền con người, quyền công dân ở cơ sở. Vì vậy, việc bố trí Công an xã chính quy tại xã để cụ thể hóa quy định của Hiến pháp năm 2013 nhằm bảo đảm hoạt động giữ gìn an ninh trật tự ở địa bàn cơ sở, vừa đảm bảo quyền con người, quyền công dân thực hiện theo đú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10 Pháp lệnh Công an xã cũng quy định Bộ Công an bố trí công an chính quy ở xã. Nghị quyết số 22 ngày 15/3/2018 của Bộ Chính trị về tiếp tục đổi mới sắp xếp bộ máy Bộ Công an tinh gọn, hoạt động hiệu lực, hiệu quả cũng xác định nội dung bố trí lực lượng Công an xã chính quy. Luật Công an nhân dân hiện hành cũng khẳng định Công an xã là một cấp công an trong nguyên tắc tổ chức hoạt động Công an nhân dân 4 cấp: bộ, tỉnh, huyện,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tình hình an ninh nông thôn, đô thị tiềm ẩn nhiều vấn đề bất ổn, nhất là các vụ việc liên quan đến vấn đề khiếu kiện, xung đột xã hội, liên quan đến vấn đề đất đai, quá trình đô thị hóa, sự hình thành nhiều khu công nghiệp, khu chế xuất nảy sinh nhiều vấn đề mới, phức tạp đặt ra cho công tác đảm bảo an ninh trật tự. Các loại tội phạm và vi phạm pháp luật có xu hướng gia tăng và diễn biến phức tạp hơn, nhất là tội phạm có tổ chức, tội phạm sử dụng vũ khí nóng, tội phạm khủng bố, tội phạm chống người thi hành công vụ. Những diễn biến tình hình trên xảy ra đều bắt đầu từ địa bàn cơ sở nếu không quyết liệt phòng ngừa, ngăn chặn xử lý sẽ làm môi trường sống, môi trường đầu tư, đặc biệt là sự ổn định về an ninh, trật tự an toàn xã hội bị ảnh hưởng nghiêm trọng. Việc đảm bảo an ninh trật tự ở địa bàn nông thôn hiện nay chủ yếu là do lực lượng Công an xã đảm nhiệm nên tạo ra áp lực về trách nhiệm của lực lượng chiến đấu phải đạt được hiệu quả. Áp lực về trình độ năng lực của Công an xã chừng mực nhưng phải hoàn thành nhiệm vụ rất quan trọng và phức tạp, nhất là ở các địa bàn trọng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việc bố trí công an chính quy ở địa bàn xã, thị trấn là để đáp ứng yêu cầu khách quan, đảm bảo an ninh chính trị và trật tự, an toàn xã hội ở địa bàn cơ sở. Việc xây dựng Công an xã, thị trấn chính quy tuy là chủ trương mới nhưng trên thực tế Bộ Công an đã điều động công an chính quy thực hiện nhiệm vụ Công an xã nhiều năm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khoản 4 Điều 16 Luật Công an nhân dân hiện hành, hiện nay toàn quốc đã bố trí 139.536 đồng chí trong Công an xã, trong đó trưởng Công an xã có 9.026 đồng chí, phó trưởng Công an xã có 14.399 đồng chí và 116.111 đồng chí là Công an viên. Trong đó, đã bố trí công an chính quy ở 1.232 xã, thị trấn. Tổng số công an chính quy được bố trí ở xã, thị trấn là 3.678 đồng chí. Kinh nghiệm qua tổng kết, triển khai, bố trí công an chính quy đảm nhiệm chức danh Công an xã, thị trấn vừa qua cho thấy đây là một mô hình đem lại hiệu quả tốt. Những xã, thị trấn được bố trí Công an xã chính quy, công tác tham mưu, quản lý nhà nước về an ninh trật tự và đấu tranh phòng, chống tội phạm trên địa bàn được nâng cao, góp phần ổn định tình hình và phát triển kinh tế - xã hội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kinh nghiệm ở một số địa phương, trong đó có Thành phố Hồ Chí Minh. Thành phố Hồ Chí Minh có 24 quận, huyện, với 322 phường, xã, thị trấn. Trong đó, có 5 huyện với 58 xã và 5 thị trấn. Một số xã, thị trấn có tình hình rất phức tạp, thậm chí phức tạp hơn cả các phường. Trong đó, có những xã có số dân rất đông như xã Vĩnh Lộc A 120.000 dân, xã Vĩnh Lộc B 115.000 dân, xã Bình Hưng 75.000 dân, với tình hình diễn biến rất phức tạp. Tổng số 5 xã với 1,8 triệu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đó, lãnh đạo Thành phố Hồ Chí Minh nghiên cứu phải bố trí lực lượng chính quy về xã, đặc biệt là các đồng chí làm Trưởng Công an xã để trực tiếp thực hiện các nhiệm vụ đảm bảo được các yêu cầu thực tiễn lúc đó. Chúng tôi thực hiện với phương châm bố trí công an chính quy tại xã, thị trấn trên phương châm cần thiết có thể hợp lý và hiệu quả. Cần thiết là những nơi nào cần thiết theo tình hình cụ thể sẽ bố trí. Có thể dựa trên quân số hiện hữu để chúng ta bố trí một cách phù hợp chứ không lãng phí. Hợp lý là trên cơ sở tính toán với cấp ủy chính quyền địa phương để đảm bảo về nhân sự của Công an xã hiện hữu, làm sao cho hài hòa, hợp lý. Hiệu quả ở chỗ đem lại những kết quả thực tiễn giúp cho nhân dân được yên bình hơn. Từ đó, chúng tôi đã bố trí 1.403 đồng chí Công an xã, trị trấn, trong đó công an chính quy là 465 đồng chí, đạt tỷ lệ 33,14%. Công an bán chính quy là 938 đồng chí, tỷ lệ là 66,86%. Bố trí 100% công an chính quy tại 5 trị trấn và tại một xã đô thị hóa. Các xã còn lại bố trí hợp lý theo mức từ 10 đến 90%. Chúng tôi tính toán đảm bảo sự phối hợp hài hòa, hợp lý giữa lực lượng công an chính quy và bán chính quy trên tinh thần đưa công an chính quy về hoạt động với x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song đó, bồi dưỡng, tập huấn nâng cao chất lượng công an bán chính quy để đảm bảo sự phối hợp nhịp nhàng, đem lại những kết quả tốt nhất. Qua sơ kết, chúng tôi thấy rằng những nơi đã bố trí Công an xã, thị trấn là chính quy đã tạo sự chuyển biến cơ bản, rõ nét, nhất là công tác tham mưu, quản lý nhà nước về an ninh trật tự, công tác đấu tranh phòng, chống tội phạm trên địa bàn được nâng cao, phong trào toàn dân bảo vệ an ninh tổ quốc có chuyển biến cơ bản, tạo niềm tin trong cấp ủy, chính quuyền và nhân dân đồng tình ủng hộ. Từ thực tế nêu trên cho thấy việc bố trí công an chính quy ở xã, thị trấn cần có lộ trình thực hiện đảm bảo khả thi, hiệu quả và đồng bộ việc thực hiện chủ trương của Đảng về đổi mới, sắp xếp bộ máy của hệ thống chính trị tinh gọ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thảo Luật Công an nhân dân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ị trí của Công an nhân dân tại Điều 3. Tôi nhất trí với quy định Công an nhân dân là lực lượng vũ trang nhân dân, làm nòng cốt trong thực hiện nhiệm vụ bảo vệ an ninh quốc gia, bảo đảm trật tự an toàn xã hội, đấu tranh phòng, chống tội phạm. Tuy nhiên, công tác đấu tranh phòng, chống vi phạm pháp luật, tôi đề nghị cần giới hạn lại lực lượng công an chỉ là nòng cốt trong việc đấu tranh phòng, chống vi phạm pháp luật về lĩnh vực an ninh trật tự, an ninh quốc gia, trật tự an toàn xã hội. Nếu chúng ta quy định tất cả các loại vi phạm pháp luật, như vậy quá rộng. Quy định như vậy sẽ không phù hợp với chức năng của Công an nhân dân theo luật hiện hành. Thống nhất với Điều 15, 16 dự thảo luật, đã được cơ quan chủ trì thẩm tra đã bổ sung cụm từ "về an ninh quốc gia và trật tự an toàn xã hội". Tôi đề nghị, trong dự thảo chúng ta thống nhất phòng, chống vi phạm pháp luật về an ninh quốc gia, trật tự, an toàn xã hội nhưng tại Điều 3 còn thiếu cụm từ này, mới chỉ thể hiện trong Điều 15, 16 về chức năng và nhiệm vụ, quyền hạn của Công an nhân dân. Tôi xem lại còn rất nhiều điều luật khác quy định thiếu. Ví dụ như các Điều 11, 12, 14, 23, 29, 33, 34 và nhiều điều luật khác chưa bổ sung cụm từ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rách nhiệm và chế độ chính sách đối với cơ quan, tổ chức, cá nhân tham gia phối hợp cộng tác, hỗ trợ Công an nhân dân Điều 14. Tại khoản 3 điều này quy định cơ quan, tổ chức, cá nhân tham gia phối hợp công tác hỗ trợ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ỏe, tính mạng thì bản thân và gia đình được hưởng chế độ, chính sách theo quy định của pháp luật. Tôi đề nghị bổ sung thêm đối tượng người bị tổn hại về tinh thần cũng được xem xét hưởng chế độ, chính sách để phù hợp với quy định của Bộ luật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4 cũng quy định cơ quan, tổ chức, cá nhân tham gia phối hợp cộng tác hỗ trợ Công an nhân dân trong bảo vệ an ninh quốc gia, bảo đảm trật tự an toàn xã hội, đấu tranh phòng, chống tội phạm và vi phạm pháp luật được bảo vệ và được giữ bí mật. Tuy nhiên, dự thảo luật chưa nêu cụ thể việc được bảo vệ, được giữ bí mật như thế nào, có được bảo vệ theo quy định của Luật Tố cáo, Luật Phòng, chống tham nhũng, Bộ luật Tố tụng hình sự hay không? Đề nghị cơ quan soạn thảo và cơ quan thẩm tra cân nhắc, quy định rõ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hiệm vụ, quyền hạn của Công an nhân dân tại Điều 16. Tại khoản 1 quy định "kết hợp chặt chẽ nhiệm vụ bảo vệ an ninh quốc gia, bảo đảm trật tự an toàn xã hội, đấu tranh phòng, chống tội phạm với nhiệm vụ xây dựng, phát triển kinh tế, văn hóa, xã hội, phối hợp có hiệu quả hoạt động an ninh với hoạt động quốc phòng và đối ngoại". Tôi đề nghị xem lại quy định này vì những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ã là nhiệm vụ, quyền hạn thì phải cụ thể, rõ ràng để toàn lực lượng thực hiện cho đúng, Quốc hội và nhân dân dễ giám sát. Tuy nhiên, quy định như trong dự thảo chưa cụ thể, chưa rõ ràng, vì không biết như thế nào là kết hợp chặt chẽ hoặc như thế nào là phối hợp có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định trong dự thảo luật không phải là nhiệm vụ, quyền hạn mà là nguyên tắc hoạt động của Công an nhân dân, nó yêu cầu mọi hoạt động của Công an nhân dân hiện tại cũng như về lâu dài đều phải thực hiệ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kết hợp chặt chẽ, phối hợp có hiệu quả giữa các nhiệm vụ của Công an nhân dân với phát triển kinh tế - xã hội, quốc phòng, đối ngoại không chỉ là yêu cầu đối với riêng lực lượng Công an nhân dân mà còn là yêu cầu đối với tất cả các cấp, các ngành và toàn hệ thống chính trị phả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úng ta đã coi việc kết hợp giữa quốc phòng, an ninh, phát triển kinh tế - xã hội là một nguyên tắc hoạt động của quốc phòng, quy định tại khoản 5 Điều 3 Luật Quốc phòng năm 2018 mà Quốc hội vừa thông qua tại kỳ họp thứ năm thì tại sao chúng ta không thể coi việc kết hợp giữa an ninh, quốc phòng, phát triển kinh tế - xã hội cũng là một nguyên tắc hoạt động của Công an nhân dân. Vì những lý do nêu trên, tôi đề nghị xem xét không quy định nội dung nêu trên là nhiệm vụ, quyền hạn của Công an nhân dân mà cần phải quy định về nguyên tắc hoạt động của Công an nhân dân và cần chuyển nội dung này về Điều 4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tại khoản 2 Điều 16, tôi đề nghị cân nhắc bổ sung cụm từ "lực lượng Công an nhân dân có nhiệm vụ bảo vệ quyền con người và quyền công dân", đây là 2 quyền rất cơ bản đã được Hiến pháp quy định. Đây là một nhiệm vụ hàng đầu của lực lượng Công a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0 Điều 16 có quy định là cơ quan Trung ương của nước Cộng hòa xã hội chủ nghĩa Việt Nam hoặc trong hoạt động dẫn độ, chuyển giao người đang chấp hành án phạt tù. Tôi đề nghị bỏ cụm từ "Trung ương" của quy định này đễ tránh cách hiểu là có cả cơ quan địa phương thực hiện nhiệm vụ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tổ chức của Công an nhân dân, tôi nhất trí với quy định xây dựng lực lượng Công an xã chính quy để phù hợp với mục tiêu xây dựng Công an nhân dân, cách mạng chính quy tinh nhuệ, từng bước hiện đại và đồng tình với việc giao Chính phủ quy định việc xây dựng Công an xã, thị trấn chính quy. Tuy nhiên, tôi đề nghị thay cụm từ "cụ thể" bằng cụm từ "chi tiết" để phù hợp quy định của Luật Ban hành văn bản quy phạm pháp luật và đề nghị sửa khoản 2 như sau: "Chính phủ quy định chi tiết việc xây dựng Công an xã, thị trấn chính quy". Liên quan đến nội dung này, tôi đề nghị bỏ quy định tại khoản 2 Điều 46 quy định về điều khoản chuyển tiếp mà nội dung này cần được giao cho chính phủ quy định tại vì Chính phủ đã được giao nhiệm vụ là sẽ quy định chi tiết việc xây dựng Công an xã, thị trấn chính quy thì Chính phủ sẽ xem xét, giải quyết nội dung ở khoản 2 thuộc thẩm quyền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hiện nay nhiều đại biểu cũng đã nói về vị trí có chuẩn quân hàm cấp tướng. Tôi đánh giá rất cao lực lượng công an đã đi đầu trong việc cải cách tổ chức bộ máy thu giảm đầu mối. Chúng ta đã thu gọn đầu mối, giảm đầu mối thì phải đi liền với giảm biên chế và đặc biệt là phải giảm số lượng cấp tướng. Tuy nhiên, trong dự thảo luật lần này chúng ta đề nghị lại tăng. Vấn đề này cũng cần phải hết sức xem xét thận trọng. Tất nhiên, về vị trí, chức năng, nhiệm vụ của từng cục thì cũng đã được quy định rõ về nguyên tắc, tiêu chí rồi. Tuy nhiên, nếu chúng ta quy định như thế này thì sẽ rất khó trong việc điều động luân chuyển lãnh đạo cục từ cục nọ sang cục kia, có những cục có chuẩn quân hàm tướng, có những cục có trưởng quân hàm thiếu tướng. Tôi đề nghị phải quy định rõ số lượng tướng. Tôi đồng tình và cũng nêu rõ là số lượng cán bộ cấp tướng biệt phái cũng cần phải nằm trong số l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ở địa phương, tôi đồng ý quy định rõ số lượng là 11, khống chế không quá 11. Tuy nhiên, về tiêu chí đơn vị hành chính loại 1 thì tôi đồng tình với nhiều ý kiến là chúng ta không nên theo xếp loại đơn vị hành chính tại vì nay mai chúng ta phát triển thì sẽ có nhiều tỉnh đạt tiêu chí là đơn vị hành chính cấp 1. Lúc đó lực lượng tướng chúng ta cũng không chiếm 11 thì không thể có tính tỉnh đều là số lượng loại I thì có Giám đốc là thiếu tướng và Phó Giám đốc là đại t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Sơ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báo cáo giải trình tiếp thu, chỉnh lý của Ủy ban Thường vụ Quốc hội và dự thảo Luật Công an nhân dân (sửa đổi). Để tiếp tục hoàn thiện dự án luật trình Quốc hội thông qua,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an xã trong hệ thống tổ chức của Công an nhân dân tại Điều 17, Nghị quyết 22 của Trung ương chủ trương xây dựng lực lượng Công an xã thành lực lượng chính quy. Tuy nhiên, trong dự thảo luật quy định theo hướng một số xã chưa tổ chức Công an xã chính quy và một số xã tổ chức Công an xã thành lực lượng chính quy. Tôi đề nghị quy định rõ lộ trình để đưa lực lượng Công an xã từ chưa chính quy trở thành lực lượng chính quy. Việc chuyển đổi tổ chức và hoạt động của lực lượng Công an xã từ bán chuyên trách sang lực lượng chính quy là một bước chuyển đổi căn bản, đề nghị cần đánh giá thêm về việc chuyển đổi cơ cấu tổ chức hoạt động. Đồng thời đánh giá về mối tương thích trong tổ chức, điều hành khi có sự đan xen giữa cái mới và cái cũ khi chuyển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chúng ta dự kiến có Luật Công an xã, hiện nay đã đưa Luật Công an xã ra khỏi chương trình xây dựng luật, pháp lệnh, do đó lực lượng Công an xã đã được đưa vào dự thảo luật này. Tuy nhiên, quy định về lực lượng Công an xã còn mờ nhạt, chủ yếu ở 2 điều, Điều 17 về hệ thống tổ chức của Công an nhân dân và Điều 46 về điều khoản chuyển tiếp, đồng thời dự thảo luật giao cho Chính phủ quy định cụ thể việc xây dựng Công an xã, thị trấn chính quy. Việc đưa vào dự thảo luật là phù hợp nhưng cần có các quy định mang tính nguyên tắc hoạt động về chức năng, nhiệm vụ, tổ chức bộ máy và mối quan hệ phối hợp giữa lực lượng Công an xã để làm căn cứ giao Chính phủ quy định việc xây dựng Công an xã, thị trấn chính qu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ấp bậc, hàm cao nhất đối với chức vụ, chức danh của sĩ quan Công an nhân dân tại Điều 25, tôi đánh giá rất cao cố gắng của cơ quan soạn thảo và các cơ quan hữu quan đã đưa ra các vị trí xác định cấp bậc, hàm cao nhất, đặc biệt là cấp tướng trong dự thảo này. Tuy nhiên, so với Luật Công an nhân dân năm 2014 và Luật Sĩ quan Quân đội nhân dân Việt Nam thì việc quy định cấp bậc, hàm cao nhất đối với chức vụ, chức danh của sĩ quan Công an nhân dân chưa thực sự chi tiết, cụ thể. Quy định về trung tướng tại điểm c khoản 1 chưa cụ thể theo từng vị trí chức vụ, ví dụ thay vì quy định cụ thể Giám đốc các Học viện An ninh nhân dân, Cảnh sát nhân dân, Chính trị Công an nhân dân thì dự thảo luật chỉ quy định chung là đơn vị có chức năng nghiên cứu, hướng dẫn quản lý nghiệp vụ toàn lực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d khoản 1 dự thảo luật quy định Giám đốc công an 11 tỉnh, thành phố trực thuộc Trung ương loại 1 trừ Hà Nội và Thành phố Hồ Chí Minh có cấp bậc, hàm cao nhất là thiếu tướng. Quy định này chưa thực sự thuyết phục vì không có tiêu chí cụ thể về an ninh trật tự mà chỉ căn cứ vào phân loại đơn vị hành chính cấp tỉnh loại 1. Mặt khác, số lượng tỉnh, thành phố trực thuộc Trung ương loại 1 có thể biến động. Nếu quy định cứng là 11 có thể sẽ phải sửa đổi luật khi có số lượng đơn vị hành chính tăng lên. Ngoài ra, để bảo đảm các chế độ của Công an nhân dân và quân đội nhân dân, tôi đề nghị trong thời gian tới cần xem xét sớm sửa đổi Luật Sĩ quan Quân đội nhân dân Việt Nam để quy định về cấp bậc hàm của Chỉ huy trưởng Bộ chỉ huy quân sự của 11 tỉnh, thành phố trực thuộc Trung ương loại 1 tương đương với Công a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đ khoản 1 quy định về cấp bậc, hàm đại tá đối với Giám đốc Công an tỉnh, trừ quy định tại điểm c và điểm d khoản này, giám đốc các bệnh viện trực thuộc bộ, hiệu trưởng các trường trung cấp. Tôi đề nghị quy định cấp bậc, hàm cao nhất của cấp phó của các chức vụ này. Tại điểm e khoản 1 quy định về trưởng công an huyện, quận, thị xã, thành phố thuộc tỉnh, thành phố thuộc thành phố trực thuộc Trung ương là thượng tá. Tôi đề nghị cần phân biệt đơn vị cấp huyện loại 1 giống như cấp tỉnh để quy định cấp hàm, bậc hàm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ơ quan soạn thảo rà soát chi tiết các vị trí, chức vụ trong bộ máy Công an nhân dân để đưa ra cấp bậc, hàm cao nhất cho phù hợp. Có sự tương thích với Luật Sĩ quan Quân đội nhân dân Việt Nam. Cấp, bậc, hàm ứng với mỗi chức vụ cần quy định cụ thể trong luật. Khi đã có quy định cụ thể về cấp bậc, hàm trong luật, tôi đề nghị không nên có thêm một bước là Ủy ban Thường vụ Quốc hội quy định cụ thể vị trí của cấp bậc, hàm trung tướng, thiếu tướng quy định tại điểm c, điểm d khoản 1 Điều 2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2 Điều 25, đề nghị Ban soạn thảo cân nhắc quy định để tránh thiệt thòi đối với các đồng chí biệt phái. Ví dụ, ủy viên thường trực, tổng cục trưởng, phó chủ nhiệm ủy ban, thứ trưởng Ủy ban quốc phòng và an ninh, những đồng chí này khi biệt phái thực hiện theo nhiệm vụ được phân công. Cũng như ủy viên thường trực hiện nay hệ số phụ cấp 1.25, phó chủ nhiệm ủy ban 1.3. Tuy nhiên, hàm cao nhất cũng chỉ được trung tướng và thiếu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hạn tuổi phục vụ hạ sĩ quan, sĩ quan, Công an nhân dân tại Điều 30. Tại khoản 3 và khoản 4 điều này có quy định về việc kéo dài thời gian phục vụ đối với một số trường hợp. Tôi đề nghị quy định rõ trong thời gian kéo dài có giữ chức vụ quản lý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ông nghiệp an ninh tại Điều 34. Dự thảo luật có quy định về quy hoạch phát triển công nghiệp an ninh, tuy nhiên Luật Quy hoạch năm 2017 không có quy định về loại quy hoạch này. Đề nghị cơ quan soạn thảo rà soát quy định cho phù hợp với Luật Quy hoạch. Trong trường hợp cần thiết đề xuất quy định bổ sung quy hoạch phát triển công nghiệp an ninh vào Phụ lục 1 phụ lục quy hoạch. Xin hết ý kiến. Cảm ơn Quốc hội .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cụ thể vào Luật Công an nhân dâ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ố cục, tôi đề nghị chuyển quy định về ngày truyền thống Công an nhân dân quy định tại Điều 9 nên quy định ngay sau Điều 5 sẽ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ải thích từ ngữ tại Điều 2, đề nghị bổ sung giải thích từ ngữ là danh hiệu Công an nhân dân quy định tại khoản 2 Điều 24 vì khoản này quy định việc tước danh hiệu Công a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guyên tắc tổ chức hoạt động của Công an nhân dân tại Điều 4, đề nghị bổ sung vào khoản 3 điều này cụm từ "quốc gia dân tộc" và viết lại như sau: "Tuân thủ Hiến pháp và pháp luật, cấp dưới phục tùng cấp trên dựa vào nhân dân và chịu sự giám sát của nhân dân bảo vệ lợi ích quốc gia dân tộc, lợi ích của nhà nước, quyền và lợi ích hợp pháp của tổ chức,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ều 12 đề nghị thay từ "giúp" bằng từ "tham mưu" và viết lại như sau: "Bộ Công an có trách nhiệm tham mưu Chính phủ thực hiện quản lý nhà nước về bảo vệ an ninh quốc gia, bảo đảm trật tự an toàn xã hội, đấu tranh phòng chống tội phạm và xây dựng Công an nhân dân để phù hợp với quy định của Luật Tổ chức Chính phủ. Theo tôi trách nhiệm của Bộ Công an là phải tham mưu cho Chính phủ thực hiện nội dung này chứ không phải giúp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tiền lương, phụ cấp nhà ở và điều kiện làm việc đối với sĩ quan, hạ sĩ quan, chiến sĩ Công an nhân dân tại Điều 38. Đề nghị cần quy định rõ và cụ thể thời hạn sĩ quan Công an nhân dân được giữ nguyên quyền lợi, chức vụ, chức danh đang đương nhiệm khi được giao chức vụ, chức danh thấp hơn chức vụ đang đương nhiệm do yêu cầu công tác hoặc thay đổi tổ chức, biên chế, quy định tại khoản 3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ại Điều 39 về chăm sóc sức khỏe đối với sĩ quan, hạ sĩ quan, chiến sĩ, sinh viên, học sinh công nhân công an và thân nhân. Tôi đề nghị tích hợp khoản 2, 3,4 điều này viết gọn lại thành một khoản là khoản 2 như sau: "Cha mẹ đẻ, người nuôi dưỡng hợp pháp của vợ hoặc chồng, con đẻ, con nuôi hợp pháp dưới 18 tuổi của sĩ quan, hạ sĩ quan, chiến sĩ, sinh viên, học sinh và công nhân công an không có chế độ bảo hiểm y tế thì được mua bảo hiểm y tế và khám chữa bệnh tại các cơ sở y tế theo quy định của Chính phủ. Nhà nước đảm bảo kinh phí để thực hiện điều này". Như vậy, điều này chỉ còn 2 kho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ham gia ý kiến Điều 46 điều khoản chuyển tiếp. Cơ bản tôi thống nhất quy định tại điều khoản chuyển tiếp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ại khoản 2, tôi thống nhất quy định đối với các xã, thị trấn đã tổ chức công an chính quy, Phó trưởng Công an xã, công an viên được bổ nhiệm, bố trí theo quy định của Pháp lệnh Công an xã kết thúc nhiệm vụ và được sử dụng tham gia bảo vệ an ninh trật tự tại cơ sở theo sự phân công của trưởng Công an xã và được giữ nguyên chế độ chính sách như đối với công an viên như theo quy định của Pháp lệnh Công an xã 06 ngày 21/11/2008 cho đến khi có quy định mới. Quy định như thế này, chúng ta sẽ giải quyết được vấn đề khi chúng ta bố trí công an chính quy thì những đồng chí Trưởng Công an xã, Phó Công an xã, Công an viên mà chưa sắp xếp, bố trí được công việc mới, chưa chọn được vị trí phù hợp trong lộ trình tinh giản biên chế thì vẫn được hưởng các chế độ cho đến khi có quy định mới là tương đối phù hợp. Tuy nhiên, tôi đề nghị cần phải nghiên cứu, bởi vì nếu quy định như thế này thì chưa rõ lộ trình. Đến khi nào chúng ta kết thúc là hoàn toàn Công an xã sẽ là công an chính quy. Như vậy, sẽ có xã vừa có công an chính quy vừa có công an viên ở cơ sở, rõ ràng chúng ta phải có lộ trình để giải quyết dứt điểm vấn đề này. Vừa sắp xếp, bố trí cán bộ, vừa giải quyết chế độ chính sách cho lực lượng Công an xã lâu nay. Trong đó có nhiều đồng chí đã được đào tạo cơ bản. Tuy nhiên vẫn phải có lộ tr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trong luật: "cho đến khi có quy định mới" chưa rõ ràng. Quy định mới sẽ do cấp nào ban hành. Chúng ta lưu ý ở đây, dự thảo luật do Quốc hội ban hành, nếu quyết định mới thay luật thì dứt khoát phải đưa ra Quốc hội mới có thẩm quyền thay quy định mới. Rõ ràng sẽ rất khó khăn, chờ đến khi chúng ta thay đổi, sửa đổi luật này một lần nữa. Như vậy, sẽ không có lộ trình rõ ràng và bất cập. Đồng thời, cần quy định rõ trong giai đoạn hiện nay, khi chưa giải quyết xong chế độ chính sách và bố trí lại lực lượng Công an xã hiện nay, theo tôi, tiếp tục bố trí và nghiên cứu sắp xếp đội ngũ bộ máy, giải quyết chế độ chính sách nhưng đồng thời không được tuyển tiếp Công an xã mới nữa mà phải tiến gần lộ trình đưa công an chính quy về xã chứ không tuyển tiếp công an viên, các đồng chí khác không phải công an chính quy. Phải có lộ trình sắp xếp, bố trí cho hợp lý. Tôi đề nghị, để thuận lợi và tránh bất cập sau này, về thẩm quyền giải quyết, tại điều này có thể giao cho Chính phủ quy định hướng dẫn chi tiết để Bộ Công an tham mưu có lộ trình tiến tới để sau này khỏi vướng khi giải quyết đoạn "cho đến khi có quy định mới" mà lại phải sửa luật sẽ rất bất cập và khó khăn cho quá trình triển khai thực hiện.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Ái Vang - Sóc Tr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việc sửa đổi Luật Công an nhân dân sẽ góp phần nâng cao năng lực của lực lượng Công an nhân dân trong thực thi nhiệm vụ bảo đảm an ninh chính trị và trật tự, an toàn xã hội, góp phần tích cực và quan trọng phát triển lực lượng Công an nhân dân tiến lên chính quy, tinh nhuệ, từng bước hiện đại, tuy nhiên tôi xin tham gia một số ý kiến góp phần hoàn thiện dự thảo lu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khoản 2 Điều 17 của dự thảo Luật Công an nhân dân, Chính phủ quy định việc xây dựng Công an xã, thị trấn chính quy theo Nghị quyết 22 của Bộ Chính trị, bảo đảm tập trung, thống nhất, chuyên sâu, tinh gọn đầu mối, hoạt động hiệu lực, hiệu quả theo hướng "bộ tinh, tỉnh mạnh, huyện toàn diện, xã bám cơ sở". Theo đề án sẽ có lộ trình thực hiện, Bộ Công an sẽ điều động khoảng 25.000 công an chính quy trong biên chế hiện có xuống đảm nhiệm các chức danh Trưởng Công an xã. Như vậy, sẽ điều chuyển nhiều cán bộ ở Trung ương xuống tỉnh, tăng cường cán bộ tỉnh xuống huyện và chuyển huyện xuống xã. Việc làm này hoàn toàn chỉ là sắp xếp, điều chỉnh trong nội bộ, không làm tăng biên chế ngành, trước mắt bố trí tại các địa bàn trọng điểm phức tạp về an ninh, trật tự, tiến tới thực hiện thống nhất toàn quốc, tôi thống nhất tuy nhiên cần quan tâm một số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ương án cụ thể thực hiện đồng bộ giữa Đề án sắp xếp công an chính quy với việc đảm bảo đầy đủ các điều kiện hoạt động như chế độ, chính sách, đào tạo bồi dưỡng, huấn luyện đối với công an chính quy, nhất là trang bị công cụ hỗ trợ tốt, phù hợp và kịp thời, chú ý vùng đồi núi, ven biển, sông nước để giúp lực lượng công an này trực tiếp đảm bảo an ninh trật tự ở địa phương, khi cần thiết phải tiến hành các biện pháp nghiệp vụ trấn áp đủ mạnh để khống chế các đối tượng manh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ở những địa bàn trọng điểm phức tạp, vùng đồng bào dân tộc thiểu số, miền núi công an chính quy cần gần dân, nắm chắt địa bàn, hòa nhập với phong tục, tập quán ở địa phương, nhất là biết nói tiếng dân tộc hoặc biết tiếng dân tộc. Cần thiết nên xem xét một số đồng chí đang đảm nhiệm công an hiện tại là người dân tộc, người có thâm niên, có trình độ cơ bản, phẩm chất, năng lực, tận tụy với công việc. Có chính sách đào tạo, bồi dưỡng đủ chuẩn công an chính quy để tiếp tục công t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ính phủ cần đánh giá tác động đầy đủ có chính sách, có hướng dẫn cụ thể để các địa phương xem xét và giải quyết từng trường hợp cụ thể trong lực lượng Công an xã, thị trấn hiện tại. Ví dụ nếu các đồng chí nào đã có thâm niên công tác nhưng không đủ điều kiện để tiếp tục công tác thì giải quyết chính sách ra sao, nếu tiếp tục làm việc thì sẽ bố trí như thế nào khi các đồng chí này đa số đã có bằng cấp chuyên ngành, cần làm rõ trong báo cáo tác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5 trong dự thảo luật quy định cấp bậc, hàm cao nhất đối với chức vụ của sĩ quan Công an nhân dân, tôi thống nhất với cấp bậc giám đốc công an và chỉ huy trưởng và chỉ huy quân sự tỉnh, thành phố đều có trần cấp bậc hàm là đại tá. Tuy nhiên, tôi đề nghị trần cấp bậc, hàm trung tướng đối với giám đốc công an thành phố Hà Nội và Thành phố Hồ Chí Minh, cấp bậc hàm cao nhất của chức vụ trưởng công an cấp quận thuộc Thành phố Hồ Chí Minh, Hà Nội là thượng tá; đề xuất giữ nguyên đơn vị quan trọng đặc biệt, địa bàn trọng yếu như Luật Công an nhân dân năm 2005 quy định. Sĩ quan giữ chức vụ cơ bản ở đơn vị được giao nhiệm vụ quan trọng đặc biệt hoặc địa bàn có vị trí trọng yếu về an ninh trật tự thì cấp bậc hàm cao nhất có thể cao hơn một bậc so với cấp bậc hàm cao nhất của chức vụ tương ứng. Đề nghị Chính phủ quy định cụ thể đơn vị quan trọng, đặc biệt địa bàn có vị trí trọng yếu về an ninh, trật tự và cấp bậc giám đốc công an cấp tỉnh ở các tỉnh này là thiếu tướng tại dự thảo luật để khi luật thông qua có thể áp dụng được ng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ều 37 trong dự thảo luật về chính sách đào tạo, bồi dưỡng sĩ quan, hạ sĩ quan, chiễn sĩ Công an nhân dân, tôi xin tham gia phát biểu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Tư lệnh Cảnh sát cơ động thuộc Bộ Công an, hàng năm đào tạo 2.000 học viên nhưng tỷ lệ giữ lại là 10%. Vậy số còn lại sử dụng như thế nào, trong khi các em được bồi dưỡng chính trị, nhận thức pháp luật được đào tạo rất cơ bản về nghiệp vụ của công an trong đấu tranh phòng, chống tội phạm để có thể xử lý được các tình huống phức tạp theo đúng pháp luật. Đây là nguồn lực quan trọng vì các em đã được khổ luyện cơ bản nhưng nếu không có chính sách tuyển dụng phục vụ lâu dài mà để các em trở về địa phương lại thiếu sự quan tâm sẽ rất lãng phí và có thể bị lợi dụng để vi phạm pháp luật nếu vậy sẽ rất nguy hiểm. Vậy, đề nghị Chính phủ phải có chính sách quan tâm thỏa đáng.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Đức Hạnh - Thừa Thiên 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dự thảo Luật Công an nhân dân sửa đổi và báo cáo giải trình trước Quốc hội của Ủy ban Thường vụ Quốc hội. Tôi xin tham gia một số ý kiến cụ th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16 về nhiệm vụ, quyền hạn của lực lượng Công an nhân dân. Khoản 5, trong nội dung có thể hiện kiểm soát xuất cảnh, nhập cảnh, quá cảnh tại cửa khẩu theo quy định của pháp luật. Theo tôi, quy định như thế này chưa rõ sẽ dẫn đến nhầm lẫn trong triển khai thực hiện nhiệm vụ. Vì hiện nay chưa có luật nào quy định nội dung này. Trong thực tế, việc kiểm soát nhập cảnh, xuất cảnh, quá cảnh tại cửa khẩu do hai bộ thực hiện, đó là Bộ Quốc phòng và Bộ Công an. Bộ Công an hiện đang kiểm soát 11 cửa khẩu, cảng, sân bay và 3 cửa khẩu cảng quốc tế. Bộ Quốc phòng kiểm soát 122 cửa khẩu đường bộ và đường sắt và 35 cảng biển. Tôi đề nghị thể hiện rõ trong luật, thay cụm từ "theo quy định pháp luật bằng pháp luật" bằng cụm từ "do Bộ Công an quản lý". Cụ thể đề nghị viết lại như sau: "Kiểm soát nhập cảnh, xuất cảnh, quá cảnh tại các cửa khẩu do Bộ Công an quản lý" cho rõ, đỡ nhầm lẫn với cửa khẩu do Bộ Quốc phòng quản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7, hệ thống tổ chức của lực lượng Công an nhân dân. Tôi xin tham gia vào mục 2, Công an xã chính quy và mục 3 là thành lập các đồn, trạm công an độc lập. Tôi cơ bản tán thành việc thành lập Công an xã chính quy tại các xã và thị trấn. Song, đây là vấn đề mới, rất quan trọng, tôi đề nghị nên cân nhắc, thận trọng, làm có lộ trình, nên làm điểm, tổng kết, đánh giá, rút kinh nghiệm trước khi triển khai một cách đại trà. Theo tôi, Công an xã hiện nay có vị trí hết sức quan trọng, được hình thành từ ngày thành lập lực lượng Công an nhân dân đến nay. Các đồng chí Công an xã trưởng thành từ cơ sở, từ làng bản trưởng thành lên, các đồng chí được bồi dưỡng nghiệp vụ công an, đồng thời các đồng chí mối quan hệ làng bản, dòng họ, dân tộc, thân tộc. Các đồng chí thông thuộc đường làng, ngõ xóm, các đồng chí am hiểu nhân dân trong xã của mình. Đây là những lợi thế mà các đồng chí công an chính quy không có được. Ở địa phương, hiện nay nhiều vụ việc xảy ra, không phải tất cả các vụ việc cứ mang lực lượng chính quy là giải quyết được, mà nhiều việc phức tạp ở địa phương chính người tại chỗ lại giải quyết có hiệu quả tốt hơn lực lượng chính quy. Tôi đề nghị cân nhắc trong bồi dưỡng, sử dụng các lực lượng công an tại chỗ, hiện nay khi lực lượng Công an xã chính quy có thì không lãng phí nguồn nhân lự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trong 1.100 xã dọc theo biên giới, bờ biển và hải đảo có 423 đồn biên phòng đang đóng quân. Lực lượng chuyên trách nòng cốt phối hợp chặt chẽ với lực lượng công an. Các lực lượng chức năng, chính quyền địa phương đang làm tốt công tác giữ gìn an ninh chính trị, trật tự an toàn xã hội ở khu vực biên giới vùng biển. Nên để tiết kiệm nguồn lực, tránh chồng chéo nhiệm vụ giữa các lực lượng với nhau, tôi đề nghị không nên bố trí Công an xã chính quy tại các xã này cũng đồng thời không nên đóng các đồn trạm công an tại trong 1.100 xã này. Nội dung này Bộ Quốc phòng đã có ý kiến bằng văn bản gửi đến Ban soạn thảo. Tôi đề nghị Ban soạn thảo nghiên cứu, tiếp th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5, cấp hàm cao nhất đối với các chức danh của sĩ quan Công an nhân dân trong điểm c quy định trần quân hàm, phong quân hàm trung tướng không quá 32; điểm d quy định chức danh được phong quân hàm thiếu tướng đối với các vị Giám đốc Công an ở các tỉnh loại I. Tôi cơ bản tán thành việc phong quân hàm thiếu tướng cho các đồng chí giám đốc công an của các tỉnh loại I, nhiều đại biểu đã phát biểu sâu sắc tôi không phát biểu lại mất thời gian của Quốc hội. Tôi đề nghị để đảm bảo tính minh bạch và chặt chẽ, giảm thiểu các thủ tục hành chính khi làm quy trình phong quân hàm cấp tướng, đồng thời, để tương thích với Luật Sĩ quan quân đội nhân dân Việt Nam, tôi đề nghị thể hiện rõ các chức danh được phong quân hàm trung tướng, thể hiện rõ các tỉnh mà giám đốc công an được phong thiếu tướng và thể hiện rõ số lượng cấp phó của các cục được phong thiếu tướng mà các cục đó, các đồng chí cục trưởng được phong quân hàm trung tướng, hay nói cách khác thể hiện tất cả các chức danh được phong hàm tướng vào trong luật cho minh bạch, tương thích giống như Luật Sĩ quan quân đội nhân dân Việt Nam hiện nay và cũng như giống như Luật Công an nhân dân hiện hành cho rõ ràng, tránh vận dụng một cách tùy t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3 Điều 25 Thường vụ Quốc hội quy định cụ thể vị trí quân hàm được phong trung tướng, thiếu tướng. Theo tôi, quy định này chưa phù hợp với Hiến pháp. Theo Hiến pháp, thẩm quyền này thuộc thẩm quyền của Quốc hội. Ủy ban Thường vụ Quốc hội chỉ quy định cấp hàm thiếu tướng, trung tướng đối với các đơn vị mới thành lập mà được phong quân hàm cấp tướng. Tôi đề nghị Ban soạn thảo nghiên cứu, xem xét để quy định cho nội dung này cho phù hợp với Hiến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án thành thông qua Luật Công an nhân dân sửa đổi tại kỳ họp này sau khi đã tiếp thu, chỉnh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nội dung báo cáo giải trình của Ủy ban thường vụ Quốc hội, đồng thời cũng đồng tình cao với dự thảo Luật Công an nhân dân đã trình ra phiên họp ngày hôm nay. Tôi có thêm một số ý kiến về quy định cấp bậc hàm cao nhất là trung tướng và thiếu tướng tại điểm c, điểm d khoản 1 Điều 25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việc quy định vị trí cấp bậc hàm cao nhất là trung tướng, thiếu tướng theo hướng chỉ quy định về tiêu chí, nguyên tắc xác định số lượng vị trí và giao việc này cho Ủy ban Thường vụ Quốc hội quy định cụ thể vị trí, cấp bậc này. Quy định như vậy là hoàn toàn phù hợp vì theo bộ máy mới của Bộ Công an không còn tổ chức cấp Tổng cục, giữ nguyên tổ chức bộ máy, nhiệm vụ, quyền hạn của một số đơn vị cấp cục có chức năng tham mưu chiến lược, nghiên cứu, hướng dẫn chuyên môn, nghiệp vụ toàn lực lượng, củng cố các cục nghiệp vụ trực tiếp chiến đấu trên cơ sở sáp nhập từ 3 đến 5 cục nghiệp vụ. Nhiệm vụ, quyền hạn của một số đơn vị cấp cục được bố trí lại cho phù hợp với tổ chức bộ máy mới. Sau khi vận hành tổ chức bộ máy mới, Bộ Công an có thể sẽ phải tiếp tục điều chỉnh chức năng, nhiệm vụ của các đơn vị cấp cục cho phù hợp và đảm bảo hiệu lực, hiệu quả cao nhất khi tinh gọn tổ chức bộ máy. Nếu chúng ta quy định cứng về vị trí có cấp bậc hàm cao nhất là thiếu tướng, trung tướng trong dự thảo luật sẽ không đảm bảo tính linh hoạt khi cần thiết có sự điều chỉnh. Việc khóa số lượng vị trí cấp bậc cao nhất là trung tướng, thiếu tướng trong dự thảo luật nhằm không để phát sinh thêm trong quá trình triển khai thực hiện. Số lượng, vị trí này cũng phù hợp với sự chỉ đạo của Bộ Chính trị cho nên tôi đồng tình như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 định cấp bậc hàm cao nhất là thiếu tướng đối với Giám đốc Công an các tỉnh, thành phố trực thuộc Trung ương là đơn vị hành chính loại 1. Theo tinh thần Nghị quyết số 22 của Bộ Chính trị, Bộ Công an đã triển khai tổ chức bộ máy của Bộ Công an tinh gọn, hoạt động hiệu lực, hiệu quả, trong đó, cấp địa phương sẽ là cấp thực hiện chủ yếu nhiệm vụ trực tiếp đấu tranh phòng chống tội phạm và thực hiện hầu hết các nhiệm vụ đảm bảo an ninh, trật tự tại địa bàn cơ sở. Công an tỉnh có chức năng tham mưu cho Bộ trưởng Bộ Công an, tham mưu cho Tỉnh ủy, Ủy ban nhân dân tỉnh về nhiệm vụ bảo vệ an ninh quốc gia, đảm bảo trật tự an toàn xã hội, đấu tranh phòng, chống tội phạm, chủ trì và thực hiện thống nhất quản lý nhà nước về đảm bảo an ninh quốc gia, trật tự an toàn xã hội, đấu tranh phòng, chống tội phạm trên địa bàn, trực tiếp đấu tranh phòng, chống âm mưu, hoạt động của các thế lực thù địch, các loại tội phạm và vi phạm pháp luật về an ninh quốc gia và trật tự an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ối lượng công việc của công an các địa phương, mà tập trung chủ yếu là công an cấp tỉnh sẽ chiếm đến 80% tổng khối lượng công việc của lực lượng Công an nhân dân và trên 85% biên chế của lực lượng Công an nhân dân sẽ bố trí ở công an các tỉnh. Vì vậy, Giám đốc Công an tỉnh sẽ có nhiệm vụ, quyền hạn lớn hơn và trách nhiệm nặng nề hơn. Mặt khác, trong hệ thống chức vụ sĩ quan của Công an nhân dân, Giám đốc Công an tỉnh được xác định là chức vụ cơ bản là cấp dưới liền kề và có thể quy hoạch bổ nhiệm chức danh Thứ trưởng Bộ Công an. Do đó, tiêu chuẩn chức danh cấp bậc hàm của Giám đốc Công an tỉnh phải đảm bảo tương quan tương đối với chức danh Cục trưởng của các đơn vị trực thuộc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êm nữa, yêu cầu đặt ra khi bổ nhiệm chức vụ Thứ trưởng Bộ Công an thì cán bộ phải có thời gian đảm nhận chức vụ Giám đốc Công an tỉnh để rèn luyện thử thách. Vì vậy nếu chức danh Giám đốc Công an tỉnh không có cấp bậc hàm cao nhất là thiếu tướng sẽ khó khăn và không thể luân chuyển được cán bộ cấp cục đã giữ cấp bậc hàm thiếu tướng về làm Giám đốc Công an tỉnh. Tuy nhiên, tôi cũng cho rằng không nên đặt vấn đề quy định cho tất cả 63 Giám đốc Công an tỉnh, thành phố trực thuộc Trung ương đều có cấp bậc hàm là thiếu tướng. Quy định như vậy sẽ không có tính khả thi phù hợp và làm phát sinh thêm số lượng cấp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11 vị trí có cấp bậc hàm cao nhất là thiếu tướng đối với Giám đốc Công an tỉnh, thành phố trực thuộc Trung ương được phân loại đơn vị hành chính loại 1 là phù hợp. Bởi đơn vị hành chính cấp tỉnh loại 1 đã được phân loại theo tiêu chuẩn quy định trong Luật Tổ chức chính quyền địa phương và Nghị quyết 1221 năm 2016 của Ủy ban Thường vụ Quốc hội. Các tỉnh này là địa bàn trọng điểm phức tạp về an ninh trật tự, mỗi năm khởi tố từ 1.000 - 3.000 vụ án hình sự và số lượng bị can từ 1.500 - 6.000 bị can. Quân số của Công an tỉnh đông từ 3.500 - 6.000 cán bộ chiến sĩ và tiếp tục sẽ tăng lên khi điều chỉnh lại lực lượng. Như vậy, công an tỉnh này cần phải được quan tâm tăng cường toàn diện trong đó có cấp bậc hàm cao nhất của 11 Giám đốc Công an tỉnh là đơn vị hành chính loại 1 thiếu tướng là phù hợp với tính chất công việc của Giám đốc công an địa phương trong thời điểm hiện na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rung Thành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Công an nhân dân (sửa đổi), tôi đánh giá cao sự nỗ lực, nghiêm túc tiếp thu ý kiến các vị đại biểu Quốc hội của các cơ quan để chỉnh lý dự thảo. Vì vậy, về cơ bản tôi tán thành với báo cáo giải trình, tiếp thu, chỉnh lý và các nội dung của dự thảo luật. Tôi xin tham gia thêm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ấp bậc hàm cao nhất là cấp tướng đối với chức vụ, chức danh của sĩ quan Công an nhân dân được quy định tại Điều 25. Trước hết tôi đánh giá cao cách quy định của dự thảo luật về cấp bậc hàm cao nhất là cấp tướng đối với chức vụ, chức danh của sĩ quan công an, theo đó luật quy định cụ thể số lượng tối đa người giữ quân hàm cấp tướng đối với từng bậc quân hàm là thượng tướng, trung tướng, thiếu tướng, đối với đại tướng chỉ có một là Bộ trưởng Bộ Công an. Với cách quy định này thấy rõ được tổng số cấp tướng của lực lượng công an là bao nhiêu, bảo đảm giữ cơ cấu sĩ quan cấp tướng toàn ngành theo yêu cầu nhiệm vụ, bảo đảm sự rõ ràng, tránh băn khoăn thắc mắc của các ý kiến cho rằng chúng ta có quá nhiều tướng như đại biểu Quốc hội đã thấy thời gian qua. Như vậy cũng bảo đảm sự thuận lợi cho việc thực hiện bao gồm cả công tác quản lý lãnh đạo chỉ huy của cấp có thẩm quyền cũng như rõ mục tiêu phấn đấu cho các cá nhân sĩ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số lượng tối đa người giữ quân hàm cấp tướng chỉ được quy định tại các điểm a, b, c và d khoản 1 Điều 25. Trong khi đó khoản 2 điều này mặc dù quy định một số trường hợp sĩ quan biệt phái sang công tác tại Ủy ban Quốc phòng và An ninh của Quốc hội cũng như một số cơ quan khác có cấp quân hàm cao nhất là thiếu tướng, trung tướng nhưng không rõ số lượng tối đa bao nhiêu. Quy định như vậy không thể xác định rõ được tổng số tối đa người giữ quân hàm thiếu tướng, trung tướng của toàn ngành nên dẫn đến khó khăn cho công tác quản lý không bảo đảm sự rõ ràng. Vì vậy, đề nghị tại điểm c, d khoản 1 Điều 25 dự thảo luật cần chỉnh lý để quy định rõ tổng số tối đa người giữ quân hàm thiếu tướng, trung tướng trong đó bao gồm cả sĩ quan cấp tướng biệt ph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lượng tối đa người giữa quân hàm trung tướng theo điểm c khoản 1 Điều 25 tổng số là 35 sĩ quan là cục trưởng và tương đương của Bộ Công an, Phó chủ nhiệm thường trực Ủy ban Kiểm tra Đảng ủy cơ quan Trung ương, Giám đốc Công an thành phố Hà Nội và thành phố Hồ Chí Minh. Như vậy, con số 35 chưa có sĩ quan biệt phái. Như chúng ta đã biết, Ủy ban Quốc phòng và An ninh của Quốc hội là cơ quan quan trọng của Quốc hội, các đồng chí thường trực Ủy ban về cơ bản đều là sĩ quan biệt phái từ quân đội hoặc lực lượng công an sang, tuy về hình thức gọi là biệt phái nhưng nhiệm vụ của các đồng chí đó về bản chất là nhiệm vụ liên quan trực tiếp đến quốc phòng và an ninh quốc gia. Trong nhiệm kỳ khóa XIV cơ cấu 2 Phó Chủ nhiệm Ủy ban là nhân sự từ ngành công an và dự thảo luật dự kiến quy định cấp bậc hàm cao nhất là trung tướng thì tổng số ít nhất sẽ có 37 trung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kết luận của cấp có thẩm quyền thì số lượng cấp bậc hàm trung tướng không vượt quá 35, dự thảo luật quy định như vậy ít nhất vượt quá 2 trung tướng. Do đó, đề nghị chỉnh sửa lại các quy định tại khoản 1 Điều 25 để bảo đảm số lượng bậc hàm trung tướng không vượt quá 35. Tôi cho rằng giảm đi như vậy là phù hợp ý kiến đại biểu Phạm Văn Hòa đoàn Đồng Tháp hay đại biểu Trần Hồng Hà đoàn Vĩnh Phúc đã nêu là nếu chúng ta chốt ở con số 35 là giảm hơn so với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khoản 3 Điều 25 của dự thảo luật có giao Ủy ban Thường vụ Quốc hội căn cứ vào luật này để quy định cụ thể vị trí có cấp bậc hàm cao nhất là trung tướng và thiếu tướng. Tôi nhận thấy, đây là nội dung giao quy định chi tiết thi hành luật. Theo thông lệ thực tiễn lập pháp của chúng ta quy định chi tiết thi hành luật thường được giao cho các cơ quan có trách nhiệm trực tiếp tổ chức thi hành pháp luật, đó là Chính phủ, các bộ, cơ quan ngang bộ, Tòa án nhân dân tối cao, Viện kiểm sát nhân dân tối cao. Do đó, tôi đề nghị nội dung này nên giao Chính phủ quy định cụ thể. Việc giao Chính phủ quy định như vậy một mặt bảo đảm phù hợp với chức năng, nhiệm vụ của Chính phủ theo Luật tổ chức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ại khoản 3 Điều 23 Luật tổ chức Chính phủ quy định rõ Chính phủ có thẩm quyền quy định chức năng, nhiệm vụ quyền hạn, cơ cấu, tổ chức của bộ, cơ quan ngang bộ, cơ quan thuộc Chính phủ. Tránh việc sau này phát sinh yêu cầu điều chỉnh chức năng, nhiệm vụ của các đơn vị thuộc bộ nhưng do vướng quy định tại văn bản của Ủy ban Thường vụ Quốc hội nên phải lại chờ Ủy ban Thường vụ Quốc hội sửa đổi văn bản. Mặc dù việc điều chỉnh này hoàn toàn thuộc thẩm quyền của Chính phủ. Mặt khác, quy định như vậy cũng nhằm giảm bớt thủ tục hành chính trong việc quy định chi tiết thi hành luật, Chính phủ đã xem xét, nhất trí rồi lại trình Ủy ban Thường vụ Quốc hội thông qua. Về nội dung này tôi có kiến nghị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án thành với việc tổ chức Công an xã, thị trấn, chính quy với các lý do như nhiều ý kiến của các vị đại biểu Quốc hội đã nêu. Tuy nhiên, về điều khoản chuyển tiếp liên quan đến nội dung này tôi có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46 dự thảo luật quy định đối với xã, thị trấn đã tổ chức công an chính quy thì Phó trưởng Công an xã, công viên đã được bổ nhiệm, bố trí theo quy định của Pháp lệnh Công an xã, kết thúc nhiệm vụ và được sử dụng tham gia bảo vệ an ninh trật tự tại cơ sở theo phân công của Trưởng Công an xã. Với quy định như vậy, dự thảo luật chỉ tuyên bố Phó trưởng Công an xã và công an viên cũ kết thúc nhiệm vụ. Còn lại không đề cập đến Trưởng Công an xã cũ nên mặc nhiên hiểu Trưởng Công an xã cũ này vẫn còn thực hiện nhiệm vụ. Điều đó dẫn đến về mặt pháp lý tại địa bàn sẽ có hai Trưởng Công an xã, một là Trưởng Công an xã chính quy mới, một là Trưởng Công an xã cũ. Đồng thời cũng không rõ khi đó phó, trưởng Công an xã và công an viên cũ được sử dụng tham gia bảo vệ an ninh trật tự tại cơ sở theo sự phân công của trưởng Công an xã nào, không biết Trưởng Công an xã cũ hay Trưởng Công an xã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đề nghị về mặt pháp lý dự thảo luật cần tuyên bố rõ đối với xã, thị trấn đã tổ chức công an chính quy thì cả trưởng Công an xã cũ cũng kết thúc nhiệm vụ, còn việc sử dụng, sắp xếp, bố trí như thế nào đối với trưởng Công an xã, phó trưởng Công an xã, công an viên cũ nên giao cho Chính phủ chỉ đạo Bộ Công an, Bộ Nội vụ xây dựng đề án để triển khai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A Long (Rơ Châm Long)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thảo Luật Công an nhân dân trình tại kỳ họp này, báo cáo giải trình tiếp thu của Ủy ban Thường vụ Quốc hội và tán thành với một số đại biểu đã phát biểu trước tôi. Tôi xin tham gia một số nội dung vào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Tại khoản 1 Điều 2 bảo vệ an ninh quốc gia là phòng ngừa, phát hiện, ngăn chặn, đấu tranh làm thất bại các hoạt động xâm phạm an ninh quốc gia và loại trừ nguy cơ đe dọa an ninh quốc gia. Tôi thấy rằng, chúng ta không chỉ ngăn chặn, đấu tranh với các hoạt động xâm phạm an ninh quốc gia mà còn phải loại trừ nó ngay từ khi còn đang có âm mưu làm phương hại đến an ninh quốc gia. Bởi vậy, tôi đề nghị nghiên cứu, bổ sung vào nội dung này là âm mưu. Như vậy, khoản 1 sẽ là "bảo vệ an ninh quốc gia là phòng ngừa, phát hiện, ngăn chặn, đấu tranh, làm thất bại các âm mưu và hoạt động xâm phạm đến an ninh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ị trí của Công an nhân dân. Tại Điều 3, xác định vị trí của Công an nhân dân có nhiệm vụ bảo vệ an ninh quốc gia, bảo đảm trật tự an toàn xã hội, đấu tranh phòng, chống tội phạm và vi phạm pháp luật. Theo quy định này, nhiệm vụ của Công an nhân dân rộng khắp trên các lĩnh vực. Tuy nhiên, tại Điều 15 và Điều 16 quy định chức năng của Công an nhân dân lại quy định có giới hạn phòng, chống tội phạm và vi phạm pháp luật về an ninh quốc gia, trật tự an toàn xã hội. Như vậy, theo quy định này thì giới hạn trong lĩnh vực an ninh quốc gia, trật tự an toàn xã hội chứ không rộng như tại Điều 3. Đề nghị Ban soạn thảo rà soát lại cho đảm bảo có tính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hiệm vụ và quyền hạn của Công an nhân dân. Tại khoản 2 Điều 16 có quy định "bảo vệ tính mạng, sức khỏe, danh dự, nhân phẩm, tài sản, quyền tự do, quyền dân chủ của công dân". Tôi đề nghị thay nội dung này bằng quy định "bảo vệ các quyền con người, quyền công dân". Như thế vừa ngắn gọn vừa đầy đủ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9, nội dung của khoản này đã được quy định tại Điều 3 và Điều 5, vì vậy để tránh trùng lặp, đề nghị quy định lại "xây dựng lực lượng công an trong sạch, vững mạ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ấp tướng cho Giám đốc Công an cấp tỉnh tại điểm d, khoản 1 Điều 25, theo đó quy định Giám đốc Công an tỉnh, thành phố trực thuộc ở địa phương được phân loại cấp tỉnh loại I là Thiếu tướng nhưng số lượng không quá 11. Vấn đề này, tôi thấy rằng, hiện tại, theo quy định của Chính phủ có 11 tỉnh, thành phố được phân loại I. Tuy nhiên, trong quá trình phát triển sẽ có thêm tỉnh sẽ được phân loại I. Vậy, nếu giới hạn lại số lượng không quá 11 như dự thảo sẽ rất khó xử lý sau này khi có thêm tỉnh, thành phố được phân loại I. Bởi vậy, tôi đề nghị không nên giới hạn số lượng là 11 mà sẽ nằm trong tổng số cấp trưởng của ngành công an. Như thế sẽ chủ động, dễ xử lý hơn khi thực tiễn có thay đổi. Tôi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Được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giải trình tiếp thu, chỉnh lý dự thảo Luật Công an nhân dân của Ủy ban Thường vụ Quốc hội. Về cơ bản, tôi nhất trí. Tôi xin tham gia phát biểu mấy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tổ chức Công an nhân dân, cơ bản tôi nhất trí với giải trình. Riêng về xây dựng Công an xã, thị trấn, cơ bản tôi cũng đồng tình nhưng cần làm rõ mấy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có lộ trình bước đi để bảo đảm tính khả thi, hiệu quả, đồng bộ, bảo đảm tinh gọn, chất lượ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ổ chức và con người. Nếu việc tổ chức và con người quá ít thì không thể nói xây dựng chính quy được. Nếu nhiều quá sẽ liên quan đến việc bảo đảm và hiện nay chúng ta giảm biên chế. Việc này cần tính toán kỹ lư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có dự kiến về công tác bảo đảm như thế nào cho lực lượng này. Chúng ta tính toán mua bao nhiêu phương tiện. Xây dựng bao nhiêu trụ sở và các mặt bảo đảm khác. Nếu chúng ta không tính toán kỹ sẽ dẫn đến mang con bỏ chợ, làm khổ công an. Hiện nay chúng ta tổ chức ra nhiều nhưng không bảo đảm tốt thì công an cũng khá vất vả. Đề nghị Bộ trưởng Bộ Công an và cơ quan chức năng phải tính toán kỹ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ệ thống cấp bậc quân hàm. Đại tướng, thượng tướng thì không tranh cãi gì nữa, ủng hộ thôi. Về trung tướng thì 2 thành phố lớn là đương nhiên. Nhưng các đối tượng khác tôi đề nghị làm cho chặt chẽ số lượng theo quy định của Chính phủ, bảo đảm chất lượng. Còn vấn đề nâng lương thượng tướng, đại tướng, tôi nghĩ rằng quy định của Nhà nước nếu nâng lương cho các đồng chí thì cũng mừng, nhưng phải xem xét, tính toán cho kỹ. Nếu nâng lương đại tướng, thượng tướng công an, tới đây quân đội cũng phải tính, Quốc hội cũng phải t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ý trong nội dung phong tướng, tôi đề nghị thế này. Quan điểm của tôi là phong tướng để chúng ta cầm gậy chỉ huy quân, không nhất thiết cứ tỉnh nào loại I thì phải phong tướng. Quan điểm cá nhân tôi như vậy, bởi vì hiện nay chúng ta tính khoảng 11 loại I, vậy thì tương lai 10 năm, 15 năm sau thì bao nhiêu loại I nữa hay vẫn nằm ở con số 11, 12? Tôi nghĩ rằng địa bàn nào trật tự trị an phức tạp, ma túy nhiều, phản động nhiều thì tôi đề nghị phong tướng cho các đồng chí để các đồng chí lãnh đạo chỉ huy quân. Bây giờ cứ lên loại I là phong tướng thì tôi nghĩ rằng không biết có nhiều không? Tôi đề nghị như t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tổ chức quân hàm ở xã, riêng thị trấn mà hàm trung tá cũng có thể phù hợp nhưng số còn lại thì hơi cao. Ví dụ, các xã hay C trưởng tức là đại đội trưởng, B trưởng tức là trung đội trưởng, A trưởng tức là tiểu đội trưởng mà trần quân hàm để thế này trong dự thảo luật thì hơi cao, cao quá. Cần phải xem xét lại. Bây giờ tiểu đội trưởng, trưởng của bên quân đội chỉ trung sĩ, hạ sĩ, thượng sĩ là cao nhất, nhưng đây là đến thượng úy. Tôi nghĩ là quân hàm các đồng chí lên cũng mừng, nhưng cũng có tính toán cho cân b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ông nghiệp an ninh, tôi đề nghị không nên "bành trướng" ra nhiều, Đảng và Nhà nước đã đầu tư công nghiệp quốc phòng, tính toán thế nào để lồng vào đó thành công nghiệp quốc phòng an ninh cho phù hợp, đừng chia tách quân đội riêng, công an riêng; Bây giờ đầu tư một nhà máy không đơn giản, mất nhiều tiền, mua sắm, biên chế nhiều, phải tính toán. Do vậy, tôi đề nghị đặt tổng thể công nghiệp quốc phòng an ninh, không nên tách rời và là một bộ phận của công nghiệp quốc gia, đỡ tốn kém, giảm biên c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xin đề nghị, quân đội và công an đều là lực lượng vũ trang. Ở đây có đồng chí Chủ tịch Quốc hội, Ủy viên Bộ Chính trị và nhiều đồng chí Ủy viên Bộ Chính trị ở đây, tôi đề nghị, công an các đồng chí được phong quân hàm thì tôi và nhiều người mừng cho các đồng chí. Nhưng đã nói lực lượng vũ trang thì bên thế này, bên thế khác không công bằng. Đề nghị Quốc hội xem xét thêm. Ngồi họp Thường vụ Tỉnh ủy như nhau, một bên tướng, một bên tá, cảm thấy không vui lắm. Do vậy, đề nghị Đảng, Nhà nước, Quốc hội xem xét cho hợp lý. Đã nói một trong những lực lượng vũ trang là một thể chế thống nhất của Nhà nước, không thể bên công an thế này, bên quân đội thế kia, nhưng làm thế này thì anh em bên quân đội buồn, tủi thân.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ưu Bình Nhưỡ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nh luận 2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trao đổi lại vấn đề một số đại biểu nhất trí với dự thảo Điều 25 về phong tướng. Tôi cho rằng ý kiến đại biểu Bùi Đức Hạnh đoàn Thừa Thiên Huế là rất có lý và việc phong hàm tướng là vấn đề rất quan trọng bởi vì tướng quân là một vị trí rất cao thượng, phải đứng ở tầm chiến lược chứ không thể cộng các việc nhỏ vào để phong tướng. Một đồng chí ở vị trí cấp tướng đối với nhân dân là vô cùng kính trọng, đối với quân đội, công an là rất nể phục. Tôi đề nghị chúng ta phải theo quy tắc giữ quỹ hàm cấp tướng làm sao cho chuẩn xác, hai là xác định vị trí rõ ràng xứng đáng để các đồng chí phấn đấu vào chức vụ này cũng cảm thấy tự hào và những người khác phải kính n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không đồng nhất với ý kiến của một số vị đại biểu ở khoản 3 Điều 17 là việc thành lập các đồn, trạm, đơn vị độc lập, có 3 lý do cần phải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ại sao đã chính quy hóa Công an xã, phường, thị trấn mà lại còn tiếp tục lập trạm, đồn và các đơn vị độc lập, chúng ta đã chính quy xuống dưới rồi tại sao chúng ta còn thành lập như thế này nữ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này chưa được cơ quan thẩm tra báo cáo đánh giá tác động, tiêu chí bao gồm những vấn đề gì, biên chế có tăng hay không tăng, cơ sơ vật chất kỹ thuật và vấn đề tài chính. Những vấn đề này chưa có đánh giá tác động, đây là một chính sách lớn cho nên tôi đề nghị cần làm rõ vấn đề này trước khi chúng ta quyế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ếu có yêu cầu về an ninh chính trị, trật tự an toàn xã hội thì chúng ta đã có một lực lượng cơ động rất mạnh của Bộ Công an đó chính là Bộ Tư lệnh cảnh sát cơ động. Vậy chúng ta có thể sử dụng lực lượng này để cơ động tại sao lại phải thành lập các đồ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3 vấn đề nêu trên tôi đề nghị cơ quan soạn thảo và cơ quan thẩm tra báo cáo Quốc hội về đánh giá tác động trước khi đưa vào dự thảo để quyết định. Xin hết,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lại với đại biểu Hạnh đoàn Thừa Thiên Huế và đại biểu Lưu Bình Nhưỡng vừa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oản 5 Điều 16 quy định kiểm soát nhập cảnh, xuất cảnh cư trú đồng chí Hạnh đề nghị ghi rõ thuộc phạm vi của Bộ Công an. Theo tôi quy định như dự thảo luật là phù hợp. Vì hiện nay, tất cả quy định như thế này không phát sinh một sự thay đổi nào về việc quản lý nhập cảnh, xuất cảnh, cư trú của hai lực lượng Bộ Quốc phòng và Bộ Công an. Điều này cũng phù hợp với Luật Quốc phòng chúng ta vừa sửa đổi. Cách thể hiện này về mặt kỹ thuật cũng thống nhất với các quy định khác trong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an xã, phường, thị trấn và đồn. Mặc dù chính quy lực lượng Công an xã, tuy nhiên việc chúng ta lực lượng Công an xã ở 1.100 xã biên giới hay không. Tôi nghĩ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xuất phát từ tình hình bảo đảm an ninh quốc gia, bảo đảm trật tự, an toàn xã hội trong thời điểm hiện nay ở các khu vực biên giớ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ực tế vừa rồi có một số vụ việc mà chúng tôi thấy ở đó có những bất cập về quản lý, về bảo đảm an ninh quốc gia và trật tự, an toàn ở khu vực biên giới, nhất là đấu tranh phòng, chống tội phạm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hực ra mỗi lực lượng đều có chức năng, nhiệm vụ và có quy định rất cụ thể trong luật, cho nên tôi nghĩ sẽ không có sự chồng chéo. Chúng ta sẽ phải có cơ chế phối hợp, giống như cơ chế phối hợp giữa lực lượng quân đội và công an như hiện nay, tôi nghĩ như thế là phù hợ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đồn trạm. Đồn trạm là quy định cũ, kế thừa Luật năm 2014 và những luật trước đây. Việc thành lập đồn trạm có quy định trong trường hợp cần thiết, tôi xin nêu một ví dụ cụ thể tại sao có lực lượng Công an xã mà vẫn có đồn trạm. Ví dụ, đồn trạm tại các khu công nghiệp, khu chế xuất hoặc đồn trạm tại các cửa khẩu, cảng hàng không. Hiện nay, qua giám sát an ninh hàng không Chính phủ, Bộ Giao thông vận tải đang đề xuất thành lập các đồn công an tại các cửa khẩu này để.</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ảm bảo an ninh quốc gia, trật tự an toàn ở khu vực này theo chức năng, nhiệm vụ của Bộ Công an, nhất là phòng, chống khủng bố.</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ỗ trợ lực lượng an ninh hàng không để đảm bảo an ninh an toàn hàng không tại các đồn trạm. Chính vì thế, cần thiết phải thành lập các đồn trạm trong trường hợp cần thiết. Tôi xin hết.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ốc Phòng - Thái Bì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ủa Ủy ban Thường vụ Quốc hội về dự thảo Luật Công an nhân dân (sửa đổi). Dự thảo luật lần này đã tiếp thu và chỉnh lý nhiều nội dung được các vị đại biểu góp ý tại kỳ họp thứ 5 và thấy rằng thời gian qua Chính phủ và Bộ Công an đã thực hiện quyết tâm chính trị rất cao, nỗ lực rất lớn trong việc đổi mới sắp xếp bộ máy của Bộ Công an tinh gọn, hoạt động hiệu lực, hiệu quả. Tiếp tục tham gia vào dự thảo luật, tôi xin có một số ý kiến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hiên cứu khoản 2 Điều 10 dự thảo luật quy định về việc Mặt trận tổ quốc và các tổ chức thành viên có trách nhiệm tuyên truyền, động viên mọi tầng lớp nhân dân tham gia phong trào toàn dân bảo vệ an ninh tổ quốc, phối hợp, cộng tác, giúp đỡ Công an nhân dân thực hiện nhiệm vụ và xây dựng Công an nhân dân, giám sát việc thực hiện pháp luật về Công an nhân dân. Quy định như vậy là rất cần thiết bởi sẽ phát huy được chức năng giám sát, trách nhiệm của Mặt trận Tổ quốc và các tổ chức thành viên trong việc cùng cấp ủy chính quyền, các cấp, các ngành ở địa phương tham gia xây dựng lực lượng Công an nhân dân vững mạnh. Tuy nhiên, đề nghị Ban soạn thảo quy định rõ cơ quan nào sẽ giám sát Mặt trận tổ quốc và các cơ quan thành viên trong việc thực hiện pháp luật về công tác tuyên truyền, vận động mọi tầng lớp nhân dân tham gia phong trào toàn dân bảo vệ an ninh tổ quốc.</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d khoản 1 và khoản 2 Điều 17 quy định về việc xây dựng lực lượng Công an xã, thị trấn chính quy. Chính phủ quy định cụ thể việc xây dựng Côn an xã, thị trấn chính quy như vậy là phù hợp, thể hiện sự quán triệt sâu sắc và thể chế hóa quan điểm của Đảng đã được xác định trong Nghị quyết của Bộ Chính trị. đê thực hiện tốt điều này, đề nghị ban soạn thảo xác định cụ thể lộ trình thực hiện, chức năng, nhiệm vụ, công tác đảm bảo cơ sở vật chất trang biij, chế độ chính sách cho việc phối hợp hoạt động với lực lượng quân sự ở địa phương để nâng cao chất lượng xây dựng Công an xã chính quy. Tôi đề nghị Chính phủ nghiên cứu, chỉ đạo các địa phương có giải pháp bố trí công tác cho đội ngũ trưởng công an hiện nay là công chức cấp xã cũng như việc sử dụng lực lượng công an viên trong thời gian chuyển tiếp theo quy định tại Điều 46 của dự thảo luật để họ tiếp tục tham gia các tổ chức quần chúng bảo vệ an ninh trật tự ở địa phương, là lực lượng nòng cốt xây dựng nền an ninh nhân dân, thế trận an ninh nhân dân trong phong trào toàn dân bảo vệ an ninh tổ quốc.</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Bộ trưởng Bộ Công an quyết định thành lập các đồn, trạm công an và đơn vị độc lập bố trí tại những địa bàn cần thiết quy định tại khoản 3 Điều 17, tôi đề nghị Ban soạn thảo có đánh giá tác động về vai trò, vị trí, sự cần thiết của đồn, trạm công an khi được thành lập, quy định rõ địa bàn cần thiết và sự quản lý lãnh đạo đối với những đồn, trạm này, quy định rõ chức năng, nhiệm vụ để tránh chồng chéo với Công an xã trên địa bàn có đồn, trạm công an và đồn biên phò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d khoản 1 Điều 25 quy định về cấp bậc hàm cao nhất đối với chức vụ giám đốc công an các tỉnh, thành phố được phân loại đơn vị hành chính cấp tỉnh loại I là thiếu tướng, tôi đồng ý nhưng đề nghị Quốc hội tới đây cũng xem xét, sửa đổi, bổ sung một số điều của Luật Sĩ quan quân đội, trong đó có việc quy định về cấp bậc quân hàm của chỉ huy trưởng bộ chỉ huy quân sự các tỉnh, thành phố loại I cũng là thiếu tướng để đảm bảo tính tương đồng giữa 2 lực lượng, khẳng định công tác quốc phòng và an ninh đều quan trọng như nhau. Đề nghị cũng trong điều này, Ban soạn thảo quy định rõ cấp bậc hàm cao nhất đối với chức vụ Giám đốc Học viện và Hiệu trưởng trường đại học công an vì trong dự thảo luật chỉ có quy định về cấp bậc hàm cao nhất đối với Hiệu trưởng các trường trung cấp là đại tá mà chưa quy định cụ thể cấp bậc hàm cao nhất của Giám đốc Học viện và Hiệu trưởng trường đại học công a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khoản 1 Điều 24, đề nghị Ban soạn thảo cân nhắc, bổ sung vào sau điểm e, đại đội trưởng là chức vụ đồn trưởng và trạm trưởng các trạm công an cho phù hợp với quy định tại khoản 3 Điều 17, đồng thời, cũng xác định cấp bậc hàm cao nhất của 2 chức vụ nà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bổ nhiệm cán bộ tại khoản 2 Điều 26 của dự thảo luật, Thủ tướng Chính phủ bổ nhiệm chức vụ Thứ trưởng Bộ Công an, nâng lương cấp bậc hàm đại tướng, thượng tướng. Như vậy phù hợp với quy định tại Điều 98 Hiến pháp năm 2013 và khoản 6 Điều 28 Luật Tổ chức Chính phủ cũng như quy định số 105 của Ban chấp hành Trung ương Đảng về phân cấp quản lý cán bộ. Về quy định tại khoản 3 Điều 38, sĩ quan công an được giữ nguyên quyền lợi của chức vụ, chức danh đang đảm nhiệm khi được giao chức vụ, chức danh thấp hơn do yêu cầu công tác hoặc thay đổi tổ chức biên chế. Quy định như vậy là thể hiện sự quan tâm của Đảng và Nhà nước đối với sĩ quan công an. Nhưng theo Nghị định 108/2014 của Chính phủ, nếu cán bộ do tinh giản biên chế hoặc do sắp xếp lại tổ chức mà giữ chức vụ thấp hơn thì vẫn được bảo lưu phụ cấp chức vụ đang hưởng nhưng chỉ được đến hết thời hạn giữ chức vụ bổ nhiệm hoặc hết thời kỳ bầu cử. Vì vậy, đề nghị Ban soạn thảo cân nhắc quy định cụ thể, theo tôi không quá 5 năm là phù hợp để thống nhất với các văn bản quy định pháp luật khác.</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khoản 3 Điều 30 quy định về việc kéo dài tuổi phục vụ của một số sĩ quan do đơn vị có nhu cầu nhưng không quá 60 đối với nam và 55 đối với nữ. Nghiên cứu Luật Sĩ quan quân đội nhân dân, tôi thấy có quy định như vậy nhưng thời gian không quá 5 năm, trừ trường hợp đặc biệt có thể kéo dài hơn. Vì vậy, đề nghị Ban soạn thảo cân nhắc quy định cụ thể về thời gian kéo dài cũng như sĩ quan quân đội để đảm bảo sự công bằng trong thực thi pháp luật giữa 2 lực lượng quân đội và công an. Tôi xin hết ý kiến. Xin trân trọng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một số đại biểu đã đồng ý với dự thảo về số lượng tướng trong Công an nhân dân. Để làm rõ tôi xin cung cấp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lượng trung tướng trong số lượng hiện nay chúng ta đồng tình với nhau đó là: Phó chủ nhiệm Ủy ban Kiểm tra, giám đốc 3 học viện: Cảnh sát, an ninh, chính trị, 2 giám đốc công an 2 tỉnh, như vậy đã có 6, lấy 35 trung tướng trừ đi 6 còn 29 cục trong số 47 cục ở điểm a khoản 1 Điều 3 Nghị định 01 là quân hàm trung tướng. Từ số đó suy ra số thiếu tướng như sau: Đối với số Phó chủ nhiệm Ủy ban Kiểm tra học viện cộng Phó Giám đốc 3 tỉnh là 18, đơn vị cấp cục còn lại trong số 47-19 là 18 cục là Cục trưởng trung tướng thì cục phó là đại tá. Số cục phó của cục trưởng có trần quân hàm trung tướng, nếu tính hơn rất nhiều so với quân đội là 29x3=87. Điều này tôi xin Quốc hội lưu ý, trong quân đội nhân dân Việt Nam có 2 cục , đó là Cục Tác chiến và Cục Tuyên huấn, là 2 cục nặng nhất, chỉ được 3 cục phó là thiếu tướng. Nhưng số liệu vừa rồi tính tất cả các cục, cục trưởng là trung tướng, còn lại cục phó là thiếu tướng và một số dự án đang tính là 4 cục, trong khi đó Luật Tổ chức Chính phủ quy định 1 cục chỉ có 3 cục phó.</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trợ lý Bộ trưởng là 1, tỉnh là 11, nếu trong này chưa nêu giám đốc học viện tình báo, hiệu trưởng 4 trường, đại học an ninh nhân dân, cảnh sát nhân dân, phòng cháy, chữa cháy, hậu cần kỹ thuật Công an nhân dân. Như vậy, tôi đề nghị Quốc hội chốt số lượng như sa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lượng cấp tướng nếu chưa kể số 4 hiệu trưởng đại học thì gồm có 1 đại tướng, 6 thượng tướng, 35 trung tướng và 137 thiếu tướng, cộng lại thành 179 người. Nếu cộng 4 hiệu trưởng trường đại học thành 183 người. Nếu cộng đồng chí đang công tác Ủy ban quốc phòng an ninh là 187 tướng, trong đó số trung tướng là 37 người. Chúng tôi đề nghị, Quân đội nhân dân Việt Nam làm công việc cũng rất nặng nhưng đến cục tác chiến và cục quân huấn cũng chỉ có ba cục là cục phó. Trong khi đó, bây giờ chúng ta tính để tất cả các cục phó của chỗ này đều là thiếu tướng. Tôi cho rằng ý kiến của đồng chí đại biểu Quốc hội Hà Nội, nguyên thứ trưởng Bộ Quốc phòng tôi thấy việc đó là rất cần thiết. Xin hế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ba ý kiến sa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5, cấp bậc hàm cao nhất đối với chức vụ, chức danh của sĩ quan Công an nhân dân. Rất nhiều ý kiến phát biểu khác nhau. Quan điểm cá nhân của tôi, tất cả các chức danh như tổng cục trưởng tương đương cục trưởng của các đơn vị thuộc Bộ Công an dưới quyền của Bộ trưởng Bộ Công an. Chính phủ quy định chức năng, nhiệm vụ, quyền hạn, cơ cấu, tổ chức của các bộ. Tất cả các bộ trưởng đều được bổ nhiệm tổng cục, cục trưởng. Tôi nghĩ qua luật này Quốc hội nên quy định số lượng trung tướng, số lượng thiếu tướng trong lực lượng Công an nhân dân. Căn cứ vào chức năng, nhiệm vụ của Chính phủ giao cho Bộ Công an chúng ta giao số lượng tướng đó. Tôi đề nghị tướng như thiếu tướng có thể không nhất thiết 11 tỉnh là thiếu tướng giống như đại biểu Nguyễn Văn Được của Hà Nội nói. Tỉnh nào, chức năng, nhiệm vụ và nhiệm vụ quốc phòng an ninh quan trọng thì cần phải điều động tướng về địa bàn đó, do Bộ trưởng Bộ Công an phân bổ. Tôi cho điều này là chính xác, nhưng không được quá trần của Quốc hội giao cho là bao nhiêu trung tướng và bao nhiêu thiếu tướng. Vấn đề này chúng tôi đề nghị khi địa phương nào được xác định là trọng điểm về an ninh quốc phòng thì lực lượng quân đội cũng được phong thiếu tướng tương đương như giám đốc công an tỉnh, đó là điểm thứ nhất tôi xin kiến nghị như vậ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30 về hạn tuổi phục vụ hạ sĩ quan, sĩ quan Công an nhân dân đang quy định như hiện nay tôi cho rằng tất cả các luật chuyên ngành có liên quan đến tuổi nghỉ hưu đề nghị phải tuân thủ theo luật gốc của Luật Lao động. Chúng ta đã quy định tuổi nghỉ hưu là nam 60, nữ 55 và giờ Chính phủ trình sửa Luật Lao động điều chỉnh tuổi này. Nếu ngành lao động nặng nhọc độc hại, nguy hiểm chúng ta giảm bớt 5 năm, nếu lao động bị mất khả năng 81% cũng được giảm để nghỉ hưu. Vậy các luật chuyên ngành quy định hạ sĩ quan 45 tuổi, cấp úy 53 tuổi, thiếu tá, trung tá nam 55, nữ 53 thì hình dung ở điểm 5 luật này quy định trường hợp chưa đủ điều kiện nghỉ hưu theo quy định của pháp luật mà Công an nhân dân không có nhu cầu bố trí hoặc không chuyển ngành được, hoặc sĩ quan tự nguyện xin nghỉ nếu nam sĩ quan có 25 năm, nữ sĩ quan có đủ 20 năm phục vụ trong Công an nhân dân thì được nghỉ hưu trước hạn, chỗ này rất gay cho Quỹ bảo hiểm xã hội của chúng ta. Đương nhiên, trong điều này, hiển nhiên tuổi nghề và tuổi nghỉ hưu là trùng nhau, có nghĩa có người 45 tuổi, nữ 38 tuổi sẽ được nghỉ hưu. Vậy không hiểu chênh lệch từ 43 tuổi đến 55 tuổi, 60 tuổi thì quỹ nào bù vào Quỹ bảo hiểm xã hội cho nên nhiều ý kiến phải tách Quỹ bảo hiểm xã hội của lực lượng vũ trang và công chức ra khỏi khu vực có quan hệ lao động để hoạch toán. Nếu cho phép về sớm, phải bù vào Quỹ bảo hiểm xã hội. Nếu không đến năm 2025, theo quy định của Luật Bảo hiểm xã hội chúng ta tính lương cho người về hưu là bình quân của cả quá trình. Có nghĩa sẽ chia lương bình quân từ đại úy, thiếu tá, trung tá cho đến binh nhất, binh nhì rõ ràng lương về hưu sẽ rất thấp, rất khó khăn cho an sinh xã hội trong tương lai. Đề nghị không phải chỉ Luật Công an nhân dân mà các luật chuyên ngành phải quay trở về theo nguyên tắc của Luật Lao độ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41 quy định về nghỉ theo chế độ bệnh binh. Bây giờ chúng ta không còn chế độ bệnh binh, bệnh binh áp dụng khi có chế độ về mất sức thì cán bộ công chức, công nhân lao động chưa đủ tuổi về hưu theo quy định sẽ được về mất sức. Còn trong lực lượng vũ trang công an và quân đội, về chưa đủ điều kiện nghỉ hưu thì chúng ta gọi là bệnh binh. Bây giờ chúng ta không còn quy định này, chúng ta chỉ còn chế độ về hưu thôi. Tôi đề nghị bỏ chế độ bệnh binh vì đằng sau chúng ta lại quy định khoản 4 tức là nếu trường hợp sĩ quan, hạ sĩ quan Công an nhân dân nghỉ theo chế độ bệnh binh thì được hưởng chế độ ưu đãi là người có công với cách mạng thì chỉ có những người là thương binh, tức là bị tai nạn hoặc bị thương trong lực lượng vũ trang được công nhận là thương binh thì đó mới là đối tượng người có cô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3 ý kiến như thế. Xin hết.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rõ để một số đại biểu nói về đồn, trạm công an. Theo các đại biểu là đã có Công an phường, xã thì không quy định đồn, trạm. Nhưng mà ở đây, tôi là người đã được sống ở những vùng có các đồn, trạm công a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ồn, trạm công an thành lập ra ở các khu công nghiệp, khu chế suất, khu phức tạp về an ninh, trật tự, có khi đồn ở sân bay và bến tàu. Qua thực tế hoạt động thì đồn công an đã có từ lâu và các đồn này sau khi thành lập và hoạt động thì vấn đề an ninh trật tự hoạt động theo cơ chế, theo đặc thù của từng khu vực như vậy bởi vì khu công nghiệp rất rộng, do vậy Công an xã, phường không đảm bảo hết được an ninh trật tự ở khu vực này nên thành lập các đồn công an là rất có hiệu quả.</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cơ quan soạn thảo nghiên cứu thêm là tại Điều 29 dự thảo luật có biệt phái sĩ quan công an. Theo tôi, đã có biệt phái thì phải có luân chuyển, đã có luân chuyển thì các chế độ chính sách phải quy định thời hạn để luân chuyển là thời gian bao lâu và biệt phái thời gian bao nhiêu để cán bộ, chiến sĩ công an hoặc quân đội vũ trang mà luân chuyển vào biệt phái thì trong thời hạn cụ thể để người ta an tâm công tác.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Hưng Yê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ghi nhận tinh thần tiếp thu, sửa đổi của Ban soạn thảo trước những ý kiến tham gia của đại biểu Quốc hội đối với dự thảo Luật Công an nhân dân, một trong những đạo luật rất quan trọng làm cơ sở cho lực lượng Công an nhân dân và các cơ quan ban ngành có liên quan thực hiện chức năng, nhiệm vụ bảo vệ an ninh quốc gia, trật tự an toàn xã hội. Tôi cơ bản đồng tình với dự thảo Luật Công an nhân dân sửa đổi và luật cần thiết được thông qua tại kỳ họp này. Bên cạnh đó, còn một số nội dung theo tôi cần được nghiên cứu, bổ sung, sửa đổi để bảo đảm tính chính xác, rõ ràng, kế thừa và phát triể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ừ ngữ, rà soát từ Điều 3 đến các điều còn lại, tôi đề nghị bỏ cụm từ "đấu tranh phòng, chống tội phạm" chỉ nên sử dụng cụm từ "bảo vệ an ninh quốc gia và bảo đảm trật tự an toàn xã hội" là bảo đảm tính chính xác, rõ ràng, bao đủ hàm nghĩa vì tại Điều 2 quy định về giải thích từ ngữ cũng đã giải thích rất rõ ràng bảo đảm trật tự an toàn xã hội là phòng ngừa, phát hiện, ngăn chặn đấu tranh chống tội phạm và vi phạm pháp luật về trật tự an toàn xã hội, do đó việc sử dụng cụm từ "đấu tranh phòng, chống tội phạm" đi kèm với cụm từ "bảo vệ an ninh quốc gia và bảo đảm trật tự an toàn xã hội" là không cần thiết và không chính xác. Tại khoản 6 giải thích "Công an nhân dân là công dân Việt Nam có trình độ chuyên môn kỹ thuật được tuyển dụng vào làm trong Công an nhân dân mà không thuộc diện được phong cấp bậc hàm sĩ quan, hạ sĩ quan, chiến sỹ". Theo tôi, việc sử dụng cụm từ "có trình độ chuyên môn kỹ thuật" chưa bảo đảm giải thích đầy đủ và bao hàm cho nghĩa của cụm từ "công nhân công an" vì công nhân công an không chỉ gồm những người có trình độ chuyên môn kỹ thuật làm việc trong các nhà máy xí nghiệp Công an nhân dân mà còn có cả một số lượng lớn người lao động hợp đồng có thời hạn hoặc không xác định thời hạn, làm việc tại các đơn vị thuộc các cấp Công an nhân dân mà không nhất thiết phải có trình độ chuyên môn kỹ thuật như tạp vụ, nấu ăn. Vì vậy, theo tôi nên bỏ cụm từ "có trình độ chuyên môn kỹ thuật" chỉ cần giữ cụm từ "công nhân công an là công dân Việt Nam được tuyển dụng vào làm việc trong Công an nhân dân mà không thuộc diện được phong cấp bậc hàm sĩ quan, hạ sĩ quan, chiến sỹ" là đầy đủ, bao hàm rõ nghĩa, trong các trường hợp, lĩnh vực khi tuyển dụng thì đã có các tiêu chí yêu cầu cụ thể riêng của ngành mà công an đã áp dụng trong thực tiễn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ong cấp bậc hàm sĩ quan của Công an nhân dân, qua nghiên cứu tình hình thực tế, các báo cáo của Bộ Công an, báo cáo thẩm tra của Ủy ban Quốc phòng an ninh qua trao đổi, tiếp xúc, tìm hiểu công việc của các cán bộ chiến sĩ ngành Công an nhân dân. Tôi đồng tình với quy định Giám đốc Công an Thành phố Hà Nội, Thành phố Hồ Chí Minh có cấp bậc hàm cao nhất là trung tướng, giám đốc công an cấp tỉnh, thành phố trực thuộc trung ương ở địa phương được phân loại đơn vị hành chính cấp tỉnh loại I, được phong cấp bậc hàm cao nhất là thiếu tướng như quy định tại khoản 1, khoản 3 Điều 25. Tuy nhiên, tôi đề nghị Ban soạn thảo thảo nghiên cứu và khắc phục 4 bất cậ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phân cấp của ngành công an cấp cục tương đương với công an cấp tỉnh. Trong trường hợp cần thiết có thể điều động, luân chuyển đồng chí Cục trưởng về làm Giám đốc công an cấp tỉnh và ngược lại. Đồng thời cả hai cấp này đều là nguồn quy hoạch kế cận, bổ sung cho lãnh đạo Bộ Công an. Cụ thể, khi điều động đồng chí Cục trưởng về làm Giám đốc công an tỉnh, đồng chí này có cấp bậc hàm thiếu tướng, vậy sẽ vi phạm luật, bởi vì trần cao nhất của Giám đốc công an tỉnh là đại tá. Ngược lại, khi điều động, bổ nhiệm một đồng chí Giám đốc công an tỉnh có cấp bậc hàm đại tá giữ chức vụ Cục trưởng, thậm chí là Thứ trưởng của Bộ Công an thì đồng chí này có được phong hàm cấp tướng hay không, hay phải chờ theo quy định về thời gian phong. Trong thực tế, rất nhiều đồng chí Giám đốc công an tỉnh đã được phong và đeo hàm đại tá trong thời gian vượt khung, thời gian phong cấp bậc hàm thiếu tướng. Vậy khi điều động luân chuyển, bổ nhiệm sẽ gặp thiệt thò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an các tỉnh sẽ phải mạnh về chỉ đạo, mạnh về lực lượng, mạnh về phương diện, mạnh về hậu cần để đáp ứng yêu cầu của tình hình mới. Giám đốc công an cấp tỉnh sẽ được tăng thẩm quyền nhiều hơn trong công tác tổ chức và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ản 4 Điều 25 dự thảo quy định trưởng phòng và tương đương ở cấp đơn vị, cơ quan bộ, chức năng thanh tra, nghiên cứu, hướng dẫn chuyên môn, nghiệp vụ toàn lực lượng, trưởng phòng tham mưu nghiệp vụ, trưởng công an quận thuộc công an thành phố Hà Nội, Thành phố Hồ Chí Minh có cấp bậc hàm cao nhất, cao hơn một bậc quy định tại điểm e khoản 1 điều này. Việc quy định như vậy, xuất phát từ tính chất đặc thù công việc và địa bàn, tuy nhiên lại nảy sinh bất hợp lý. Trưởng phòng và tương đương ở các đơn vị, cơ quan, bộ, trưởng phòng tham mưu nghiệp vụ, trưởng công an quận thuộc công an thành phố Hà Nội, Thành phố Hồ Chí Minh đều thuộc phân cấp thuộc cấp phòng và tương đương với cấp phòng ở công an cấp tỉnh. Trong khi đó, cấp bậc hàm cao nhất của trưởng phòng cấp tỉnh là thượng tá. Như vậy, nếu xét về cấp bậc hàm thì tương đương với giám đốc công an cấp tỉnh mà thẩm quyền, chức năng, nhiệm vụ của giám đốc công an cấp tỉnh nặng và coa hơn rất nhiều dù xét dưới bất cứ yếu tố đặc thù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heo phân cấp của ngành công an thì giám đốc công an cấp tỉnh là tương đương và thực hiện chức năng, nhiệm vụ như nhau dù là đơn vị hành chính loại mấy. Phân tích theo tính chất đặc thù, nếu tỉnh, thành phố, đồng bằng phức tạp về tình hình an ninh, trật tự do dân số đông, nhiều thành phần dân cư, tập trung nhiều khu kinh tế thì ngược lại các tỉnh, thành phố miền núi, trung du lại có diện tích rộng, trình độ dân trí thấp, nhiều thành phần dân tộc với những hủ tục nặng nề. Đặc biệt là thường xuyên bị đối tượng thù địch lôi kéo, kích động, làm mất an ninh trật tự. Các vụ việc nghiêm trọng, phức tạp thời gian qua chủ yếu tập trung ở các tỉnh miền núi. Như vậy, nếu phân tích theo hướng này để quy định đặc thù cấp bậc hàm là vẫn chưa thỏa đáng. Phân tích theo hướng đảm bảo số lượng cấp tướng trong lực lượng Công an nhân dân thì việc phong cấp bậc hàm thiếu tướng cho Giám đốc Công an cấp tỉnh sẽ không phát sinh, vượt trần số lượng cấp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41 quy định về chế độ, chính sách đối với sĩ quan, hạ sĩ quan, chiến sĩ Công an nhân dân nghỉ hưu, chuyển ngành, xuất ngũ, nghỉ theo chế độ bệnh binh, hy sinh, từ tr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c khoản 1 nên quy định: "Sử dụng lễ phục Công an nhân dân trong các ngày lễ, các cuộc họp và cuộc giao lưu truyền thống của Công an nhân dân để đảm bảo tính thống nhất, trang trọng trong sử dụng trang phục Công an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ần Thị Du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Quốc hội chủ trì phiên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oàn thể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ũng phải nói một điều, có lẽ lâu lắm rồi chúng ta mới có một dự thảo, dự án luật gửi đến Quốc hội chậm như thế này, sáng nay mới nhận được dự thảo luật và chiều nay đã tiến hành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t biểu của mình, tôi xin đi vào mấy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ị trí Công an nhân dân, Điều 3. Tôi đồng tình với ý kiến phát biểu của đại biểu Trần Hồng Hà đoàn Vĩnh Phúc và đề nghị giới hạn lại trong phạm vi vi phạm pháp luật về an ninh quốc gia, trật tự an toàn xã hội. Việc quy định như vậy là phù hợp với chức năng, nhiệm vụ của Công an nhân dân theo luật hiện hành và thống nhất với Điều 15, 16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ỉ huy trong Công an nhân dân, Điều 19. Đề nghị khoản 3 Điều 19 chỉ cần căn cứ vào chức vụ cao hơn để xác định chỉ huy trong Công an nhân dân, không căn cứ vào cấp bậc hàm. Do đó, đề nghị bỏ đoạn sĩ quan, hạ sĩ quan, chiến sĩ Công an nhân dân có chức vụ hoặc cấp bậc hàm cao hơn là cấp trên của sĩ quan, hạ sĩ quan, chiến sĩ có chức vụ hoặc cấp bậc hàm thấp hơn vì không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định cấp bậc hàm cao nhất đối với chức vụ chức danh của sĩ quan Công an nhân dân, Điều 2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í, xác định nguyên tắc, tiêu chí xác định vị trí có cấp bậc hàm cao nhất là trung tướng, điểm c khoản 1, đề nghị bỏ khoảng có chức năng, nhiệm vụ, tổ chức không thay đổi hoặc thay đổi theo hướng quy mô lớn hơn kể từ ngày 6 tháng 8 năm 2018. Vì quy định như thế này có thể được xác định là tiêu chí để tổ chức triển khai thực hiện trên thực tế nhưng không thể trở thành tiêu chí để quy định trong luật. Hơn nữa, quy định chức năng tham mưu, chiến lược, đầu mối phối hợp với các bộ ngành, địa phương có hệ thống theo ngành dọc, quy mô hoạt động trực tiếp chiến đấu cũng đã bao hàm được đầy đủ các tiêu chí cần thiết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lượng cấp tướng, theo dự thảo luật thì hiện nay số lượng cấp tướng là 205 vị trí. Tôi rất đồng ý với quy định trong luật theo quy định, theo nguyên tắc như ý kiến của đại biểu Bùi Sỹ Lợi và trong luật cũng cần làm rõ là số lượng trung tướng là 35 hay là 37 cho cụ thể, theo đúng tinh thần của văn bản của cấp có thẩm quyền và trong dự thảo luật hiện nay là 3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quy định cụ thể vị trí có cấp bậc hàm cao nhất là trung tướng, thiếu tướng khoản 3, đề nghị Chính phủ quy định cụ thể vị trí có cấp bậc hàm cao nhất là trung tướng, thiếu tướng và không giao Ủy ban Thường vụ Quốc hội quy địn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tại khoản 3 Điều 23 của Luật Tổ chức Chính phủ, Chính phủ có nhiệm vụ, quyền hạn, quy định chức năng, nhiệm vụ, quyền hạn, cơ cấu tổ chức của bộ, cơ quan ngang bộ bao gồm cả Bộ Công an, qua đó sẽ nắm chắc nhất về chức năng, nhiệm vụ của các đơn vị thuộc bộ để quy định có vị trí cấp trung tướng, thiếu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theo quy định của Luật Tổ chức Chính phủ, Chính phủ thực hiện thống nhất quản lý nhà nước về cán bộ trong các cơ quan nhà nước khoản 4 Điều 23, thực hiện chính sách ưu đãi, bảo đảm đời sống vật chất, tinh thần và chính sách đối với cán bộ chiến sĩ Công an nhân dân khoản 4 Điều 20. Do đó, nếu giao Chính phủ quy định về vị trí có cấp bậc hàm cao nhất là trung tướng, thiếu tướng thì sẽ tạo sự linh hoạt hơn trong thực hiện công tác cá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sự thống nhất giữa dự thảo của Luật Công an nhân dân sửa đổi với Luật Sĩ quan quân đội nhân dân, đề nghị sau khi Quốc hội quyết định dự án luật này Chính phủ cũng cần khẩn trương nghiên cứu, sửa đổi Luật Sĩ quan quân đội nhân dân để bảo đảm có sự tương quan trong hệ thống chính trị giữa 2 lực l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hế độ bảo hiểm y tế đối với thân nhân của công an khoản 3 và khoản 4 Điều 39. Đề nghị là hiện nay đối với thân nhân của Công an nhân dân được quy định 1 cách thống nhất do Chính phủ quy định và thực hiện theo Điều 9 của Nghị định 151 của Chính phủ đang thực hiện đối với thân nhân của công an, quân đội. Đề nghị không quy định Nhà nước bảo đảm kinh phí để thực hiện quy định như tại điều 3 sẽ dẫn đến 1 sự không thống nhất giữa chế độ chính sách về bảo hiểm y tế giữa 2 lực lượng này, đều là công nhân cả, công nhân công an và công nhân quân đ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a rà soát làm rõ thì với khoản 2 Điều 39 của Luật Quân nhân chuyên nghiệp, công nhân, viên chức quốc phòng với dự thảo luật này, trong luật kia gọi là bố đẻ, mẹ đẻ, bố nuôi, mẹ nuôi thì đây là cha đẻ, mẹ đẻ, cha nuôi, mẹ nuôi, đó là vấn đề kỹ thuật cần được quan tâm. Như vậy để thấy cần có sự rà soát chặt chẽ đối với các luật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chuyển tiếp, Điều 46. Tại khoản 2 Điều 46 quy định "bố trí Phó trưởng Công an xã, công an viên hiện nay được sử dụng tham gia bảo vệ an ninh trật tự tại cơ sở theo phân công của Trưởng Công an xã và được giữ nguyên chế độ, chính sách hiện hưởng cho đến khi có quy định mới", đề nghị cân nhắc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đã phát biểu rất nhiều về vấn đề này. Đề nghị làm rõ, đó là hiện nay việc trong hệ thống các văn bản luật và pháp lệnh của Quốc hội, Ủy ban Thường vụ Quốc hội không quy định về vị trí này, mà quy định là tiếp tục hưởng chính sách theo pháp lệnh hiện hành thì có sự không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mới tại khoản 2 Điều 46 chưa xác định rõ cơ quan nào, Quốc hội, Ủy ban Thường vụ hay Chính phủ sẽ ban hành văn bản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có đại biểu vừa đề cập đến, báo cáo Quốc hội là tại kỳ họp này tôi và một đại biểu nữa trong Thường trực Ủy ban Pháp luật theo sự phân công chúng tôi có trách nhiệm đi tiếp xúc cử tri trong địa bàn ứng cử và ngoài địa phương ứng cử. Chúng tôi đã đi 6 điểm tiếp xúc tại 3 địa phương, với lực lượng là toàn bộ Công an nhân dân, cả các đồng chí là đại diện đồn công an và các Trưởng Công an xã, Phó Công an xã hiện nay, chúng tôi cũng nắm bắt được tâm tư của cử tri là đối tượng tác động trong lực lượng và nghe nhiều ý kiến xoay quanh dự án luật này. Có băn khoăn rất lớn là vấn đề trụ sở Công an xã tới đây sẽ bố trí như thế nào. Đây là vấn đề đặt ra vì hiện nay trụ sở của các xã còn đang thiếu, chưa đủ nơi làm việc nhưng đến nay chính quy đội ngũ Công an xã này cũng là vấn đề quan tâm.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Xuân Cườ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ghị quyết 18 của Hội nghị Trung ương 6 khóa XII, một số vấn đề về tiếp tục đổi mới, sắp xếp tổ chức bộ máy của hệ thống chính trị tinh gọn, hoạt động hiệu lực, hiệu quả Nghị quyết 22 ngày 15/3/2018 của Bộ Chính trị, trong đó phân định về vị trí, phạm vi, chức năng, nhiệm vụ cơ bản của từng cấp công an, đổi mới sắp xếp tổ chức bộ máy công an, xây dựng Công an xã thị trấn chính quy, Chính phủ trình dự thảo Luật Công an nhân dân (sửa đổi) thể hiện thể chế hóa quan điểm chủ trương chính sách của Đảng theo các nghị quyết trên nhằm sắp xếp lại tổ chức bộ máy công an phù hợp, đồng bộ, tinh gọn, hoạt động hiệu lực, hiệu quả theo hướng bộ tinh, tỉnh mạnh, huyện toàn diện, xã bám cơ sở. Xây dựng lực lượng công an chính quy từ trung ương đến cơ sở. Tôi cơ bản nhất trí dự thảo trình kỳ họp này và xin tham gia dự thảo Luật Công an nhân dân, xây dựng Công an xã chính quy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ác quy định hiện hành, Luật Công an nhân dân năm 2014 quy định nguyên tắc tổ chức, hoạt động, chức năng, nhiệm vụ, quyền hạn, chế độ, chính sách đối với Công an nhân dân gồm lực lượng An ninh nhân dân, Cảnh sát nhân dân và Công an xã, Công an chính quy. Pháp lệnh Công an xã năm 2008 quy định chức năng nhiệm vụ quyền hạn tổ chức của Công an xã là lực lượng vũ trang bán chuyên trách thuộc hệ thống tổ chức của công an nhân dân làm nòng cốt trong phong trào toàn dân bảo vệ an ninh tổ quốc, giữ gìn trật tự an toàn xã hội trên địa bàn xã. Công an xã bao gồm Trưởng Công an xã, Phó trưởng Công an xã và Công an viê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định 38 năm 2006 của Chính phủ về bảo vệ dân phố quy định chức năng nhiệm vụ quyền hạn nguyên tắc tổ chức hoạt động và chế độ chính sách đối với bảo vệ dân phố. Đây là lực lượng dân phố quần chúng tự nguyện làm nòng cốt trong phong trào bảo vệ an ninh tổ quốc và trật tự an toàn xã hội được thành lập ở các phường thị trấn nơi bố trí lực lượng công an chính quy. Như vậy lực lượng công an theo quy định hiện hành gồm công an chính quy, lực lượng vũ trang bán chuyên trách, ngoài tham gia giữ gìn trật tự an toàn xã hội và phong trào bảo vệ an ninh tổ quốc còn có lực lượng quần chúng tự nguyện bảo vệ dân phố. Thực tế cách mạng nước ta khẳng định vai trò của lực lượng bán chuyên trách và quần chúng tự nguyện, phong trào xây dựng thế trận an ninh nhân dân, phong trào toàn dân bảo vệ an ninh tổ quốc và giữ gìn trật tự an toàn xã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Công an nhân dân (sửa đổi) phạm vi điều chỉnh hệ thống tổ chức cơ bản giữ nguyên như luật hiện hành. Hệ thống tổ chức điều chỉnh được tổ chức từ trung ương đến cơ sở bao gồm Bộ Công an, Công an tỉnh, thành phố, huyện, xã, phường thị trấn. Điểm mới dự thảo lần này về Công an xã là giao Chính phủ quy định Công an xã, thị trấn chính quy và điều khoản chuyển tiếp đối với xã, thị trấn chưa tổ chức công an chính quy tiếp tục áp dụng Pháp lệnh Công an xã. Xã đã tổ chức công an chính quy, phó trưởng Công an xã, công an viên được giữ nguyên chế độ cho đến khi có quy định mới. Đây là nội dung quan trọng được tiếp thu so với dự thảo trình tại kỳ họp thứ 5 nhằm chuyển Công an xã thành công an chính quy theo lộ trình. Tuy nhiên trong dự thảo lần nà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ưa tích hợp đầy đủ quy định điều chỉnh đối với lực lượng Công an nhân dân và lực lượng phong trào tham gia bảo vệ an ninh tổ quốc, trật tự, an toàn xã hội trong pháp luật hiện hành. Điều khoản chuyển tiếp không xác định thời hạn, trường hợp điều khoản chuyển tiếp nếu có xác định thời hạn thì đồng nghĩa với việc sẽ kết thúc vai trò của lực lượng công an bán chuyên trách, công an viên cơ sở khi đến hạ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ụm từ Công an xã vừa được sử dụng để chỉ một cấp trong hệ thống tổ chức công an (Điều 17), vừa được sử dụng để chỉ bộ phận cấu thành của lực lượng công an (Điều 46), chưa có điều khoản quy định thành phần lực lượng của Công an nhân dân. Xin được kiến nghị:</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ổ sung hoàn thiện Luật Công an nhân dân (sửa đổi) tích hợp được đầy đủ nội dung thay thế toàn bộ 3 văn bản pháp luật là Luật Công an 2014, Pháp lệnh Công an xã 2008 và Nghị định 38 năm 2006 về bảo vệ dân phố.</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ổ sung điều khoản quy định lực lượng Công an nhân dân gồm công an chính quy và lực lượng vũ trang bán chuyên trách ở cơ sở. Sử dụng thống nhất cụm từ "Công an xã" là một cấp trong hệ thống tổ chức Công an nhân dân, không sử dụng cụm từ "Công an xã" để chỉ một thành phần của lực lượng Công an nhân dân. Từ đó xây dựng Công an xã chính quy được hiểu là xây dựng tổ chức Công an xã chính quy, xã có công an chính quy thay cho hiểu là thay thế lực lượng vũ trang bán chuyên trách tức là Công an xã theo Pháp lệnh Công an xã hiện nay bằng lực lượng công an chính quy. Như vậy, cần công nhận sự tồn tại và khẳng định vai trò của lực lượng công an bán chuyên trách, lực lượng phong trào tự nguyện trong Luật Công an nhân dân (sửa đổi) mà không quy định điều khoản chuyển tiếp không xác định thời hạn.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giải trình ý kiến của đại biểu Quốc hội về dự án Luật Công an nhân dân (sửa đổ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Công an nhân dân (sửa đổi) đã được xây dựng theo đúng trình tự, thủ tục theo quy định của pháp luật. Dự án đã được Quốc hội cho ý kiến tại kỳ họp thứ 5 và được đăng tải trên Cổng thông tin điện tử của Chính phủ cũng như Cổng thông tin điện tử của Bộ Công an để lấy ý kiến rộng rãi trong Nhân dân. Tại phiên họp ngày 19/10/2018 Bộ Chính trị đã cho ý kiến về một số vấn đề lớn của dự án luật, trên cơ sở quán triệt ý kiến của Bộ Chính trị, tiếp thu ý kiến của các đại biểu Quốc hội, các cơ quan chuyên môn của Quốc hội và của Nhân dân, Ban soạn thảo đã phối hợp với Ủy ban Quốc phòng và An ninh của Quốc hội, các cơ quan có liên quan đã chỉnh lý, hoàn thiện một bước dự án luật trình Quốc hội thảo luận trước khi xem xét thông qua tại kỳ họp lần này theo đúng chương trình làm việc của Quốc hội. Thay mặt Ban soạn thảo dự án Luật Công an nhân dân sửa đổi, tôi cơ bản nhất trí với Báo cáo số 346 ngày 05/11/2018 của Ủy ban Thường vụ Quốc hội về việc giải trình, tiếp thu, chỉnh lý dự thảo Luật Công an nhân dân sửa đổi. Theo ý kiến phát biểu của các đại biểu Quốc hội, tôi xin được báo cáo thêm với Quốc hội một nội dung về xây dựng lực lượng Công an xã chính qu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chính quy hóa lực lượng Công an xã đã có chỉ đạo của Bộ Công an, cơ quan soạn thảo chúng tôi cũng đã có văn bản của Đảng ủy Công an Trung ương gửi cho tất cả các Ban Thường vụ tỉnh ủy của 63 tỉnh trong cả nước và hiện nay cũng đã nhận được khoảng 40 ý kiến phản hồi của ban thường vụ các tỉnh. Trong số 40 tỉnh này thì cơ bản, gần như 100% các Ban Thường vụ tỉnh ủy đều nhất trí với chủ trương này. Khi mà Quốc hội sẽ thông qua luật này để triển khai ở các địa phương. Một số địa phương thì cũng đã đề nghị triển khai ngay. Tất cả những cán bộ công an không chính quy, là công chức ở xã trong phạm vi Trưởng, Phó Công an xã theo điều chỉnh của tỉnh trước đây và Hội đồng nhân dân các tỉnh trả lương thì các tỉnh đề nghị là Ban Thường vụ tỉnh ủy sẽ chỉ đạo Hội đồng nhân dân, Ủy ban nhân dân tỉnh và các cấp quận, huyện, xã sẽ giải quyết vấn đề này và đề nghị lực lượng công an sẽ triển khai sớm theo như quy định. Có những địa phương hiện nay cũng đã triển khai được 5 tháng lực lượng công an chính quy. Chúng tôi mới phối hợp tổng kết đánh giá thì kết quả rất tốt, hầu hết đều mong muốn triển khai, không có địa phương nào có ý kiến khác trong triển khai lực lượng Công an xã chính quy. Qua một số các địa phương thì cũng đã triển khai và đánh giá tốt, thậm chí đã đánh giá số lượng các vụ án và vụ việc vi phạm pháp luật trong địa phương đó giảm 50% từ khi triển khai lực lượng Công an xã chính quy, thậm chí có ngày ở địa bàn không xảy ra những vụ phạm pháp và vi phạm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Công an cũng đã cam kết với Quốc hội từ khi trình dự án luật này là sẽ không tăng biên chế. Điều cam kết này hoàn toàn có cơ sở vì trên thực tế đây là một việc đánh giá và bố trí lại lực lượng trong Công an nhân dân. Việc này thì Chính phủ cũng đã đồng ý là từ nay cho đến năm 2021, Bộ Công an không tăng một biên chế nào, toàn bộ là sắp xếp trong nội bộ và duy trì biên chế hiện có. Từ nay cho đến năm 2021 khi mà sắp xếp, bố trí lực lượng Công an xã, thậm chí có thể nếu hoàn chỉnh, khi Luật Công an nhân dân ra đời, cũng không tăng biên chế. Đây là vấn đề nhiều đại biểu có băn khoăn, lo l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rang bị cho lực lượng Công an xã, trước mắt và chủ yếu, chúng tôi cũng tính toán nếu lực lượng Công an xã chính quy được tăng cường, có 3 phương tiện cần tập trung trang bị. Một, phương tiện giao thông, cụ thể là xe máy để tuần tra, cơ động, những hoạt động của lực lượng Công an xã. Hiện nay, nhiều tỉnh cũng trang bị cho lực lượng Công an xã phương tiện này. Hai, phương tiện thông tin liên lạc. Ba, công cụ hỗ trợ. Những phương tiện này đều nằm trong kinh phí và tính toán của Bộ Công an trong sắp xếp những phương tiện nay để trang bị. Những công cụ đó đều nằm trong kế hoạch của các cơ sở công nghiệp an ninh, các nhà máy sản xuất công nghiệp an ninh của Bộ Công an để sản xuất những công cụ hỗ trợ để đủ trang bị cho lực lượng Công an xã chính quy của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ác đại biểu cũng băn khoăn là giải quyết như thế nào đối với lực lượng Công an xã không chuyên trách hiện nay. Bộ Công an cũng đánh giá đây là lực lượng rất quan trọng trong bảo vệ an ninh quốc gia, đặc biệt là cơ sở, không thể thiếu được vì lực lượng quần chúng, nhất là các quần chúng tích cực tham gia vào trong việc đảm bảo an ninh, giữ gìn trật tự, an toàn xã hội. Đây là một lực lượng mà lực lượng Công an phải dựa vào. Theo lộ trình, chúng tôi sẽ báo cáo Quốc hội sẽ cho phép được xây dựng một dự luật về lực lượng trị an ở cơ sở, trên cơ sở tổng kết Pháp lệnh Công an xã đang có hiệu lực, đang thực hiện và tổng kết Pháp lệnh Lực lượng bảo vệ bảo vệ cơ quan, xí nghiệp. Hiện nay, ở các xí nghiệp, cơ quan còn tồn tại một lực lượng bảo vệ cũng làm những nhiệm vụ giữ gìn trật tự ở trong cơ quan, xí nghiệp của mình cũng phải điều chỉnh theo luật pháp, tổng kết Nghị định 38 về lực lượng dân phòng ở các khu phố. Tất cả những văn bản dưới pháp luật sẽ được điều chỉnh. Đây là lực lượng quần chúng tham gia và thậm chí còn phát triển hơn với lực lượng Công an xã không chính quy ở các địa phương khi lực lượng công an chính quy làm nòng cốt ở các cơ sở này. Đây là hướng để giải quyết lực lượng này chứ không phải bây giờ đều chuyển ra các lực lượng khác và không tham gia lực lượng bảo vệ trật tự trị an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ất cả điều luật trong dự thảo Luật Công an nhân dân này đều điều chỉnh hoạt động của Công an xã, không phải chỉ có hai điều của Công an xã. Khi đã là lực lượng công an chính quy thì tất cả các điều luật trong này đều điều chỉnh hoạt động Công an xã chứ không phải chỉ có hai điều. Chính vì thế, cũng cơ cấu hoàn toàn trong luật những điều lực lượng công an phải thực hiện trong này thì lực lượng Công an xã là một bộ phận cấu thành cũng đều phải thực hiện. Chúng tôi xin có mấy ý kiến về lực lượng Công an xã đã báo cáo với đại biểu Quốc hộ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cho Ban soạn thảo dự án Luật Công an nhân dân (sửa đổi), tôi xin trân trọng cảm ơn các đại biểu Quốc hội và Nhân dân đã quan tâm và có nhiều ý kiến đóng góp với dự luật quan trọng này. Ý kiến của các đại biểu Quốc hội và cử tri cả nước đã thể hiện sự tâm huyết, trách nhiệm cao đối với công tác bảo đảm an ninh, bảo đảm an toàn trật tự xã hội, cuộc sống bình yên của Nhân dân và đặc biệt quan tâm đến việc xây dựng lực lượng Công an nhân dân chính quy, tinh nhuệ và từng bước hiện đại. Sau buổi thảo luận ngày hôm nay, cơ quan chủ trì soạn thảo sẽ tiếp tục phối hợp chặt chẽ với các cơ quan của Quốc hội nghiên cứu, tiếp thu ý kiến để chỉnh lý, hoàn thiện dự thảo luật cả về hình thức và nội dung, đảm bảo phù hợp với hiến pháp và pháp luật. Đủ điều kiện để trình Quốc hội thông qua tại kỳ họp này.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Đỗ Bá Tỵ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không còn nhiều, một số các đại biểu đã đăng ký nhưng chưa phát biểu được mong các đại biểu thông cảm và gửi văn bản cho Đoàn thư ký để tổng hợp.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thúc phần thảo luận, chúng ta đã có 24 đại biểu đăng ký và đã có 18 đại biểu phát biểu, có 4 đại biểu Quốc hội phát biểu tranh luận. Hiện nay còn 6 đại biểu đăng ký nhưng chưa được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Công an Tô Lâm cũng đã phát biểu giải trình và làm rõ một số những vấn đề đại biểu Quốc hội quan tâm. Tôi xin tóm lại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ơ bản đại biểu Quốc hội tán thành với báo cáo giải trình, tiếp thu, chỉnh lý dự thảo luật của Ủy ban Thường vụ Quốc hội và cho rằng dự thảo đã được nghiêm túc chỉnh lý, hoàn thiện, tiếp thu nhiều ý kiến của các vị đại biểu Quốc hội. Qua đó, thể chế hóa các chủ trương, chính sách của Đảng. Tiếp tục đổi mới, sắp xếp tổ chức bộ máy lực lượng Công an nhân dân tinh gọn, hoạt động hiệu lực, hiệu quả. Tán thành với quy định của dự thảo luật về vị trí, chức năng, nhiệm vụ, quyền hạn của Công an nhân dân. Các quy định này có sự kế thừa các quy định hiện hành. Tuy nhiên, một số ý kiến đề nghị tiếp tục rà soát quy định về vị trí, chức năng, nhiệm vụ, quyền hạn của công an để đảm bảo thống nhất, đồng bộ không trùng lặp với lực lượ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ổ chức của Công an nhân dân chính quy, Công an xã, thị trấn. Các đại biểu cơ bản tán thành quy định bốn cấp trong hệ thống tổ chức của Công an nhân dân, tán thành điều khoản chuyển tiếp để xử lý có lộ trình việc chính quy Công an xã, thị trấn. Thực tế, việc đưa công an chính quy về bố trí tại Công an xã, thị trấn đã được thực hiện, tuy nhiên nhiều ý kiến cũng đề nghị phải quan tâm, làm rõ thêm việc thực hiện chủ trương, nghị quyết của Bộ Chính trị nhưng cần có bước đi, sự chuẩn bị phù hợp, bảo đảm tính khả thi. Luật chỉ quy định một khoản về Công an xã, do đó cần rà soát, bổ sung các quy định về Công an xã trong luật để làm cơ sở cho Chính phủ triển khai chủ trương này. Một số ý kiến đề nghị làm rõ cơ chế tổ chức, cách thức chính quy hóa Công an xã, mối quan hệ giữa cơ quan chính quy với lực lượng bán chuyên trách, ý kiến khác đề nghị không bố trí công an chính quy tại các xã biên giới, ven biển, đã có lực lượng biên phòng đảm nhiệm. Một số ý kiến muốn làm rõ có phải thành lập đồn, trạm ở các địa bàn khi đã chính quy Công an xã, vấn đề này cần phân tích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ác quy định liên quan đến cấp bậc hàm đối với chức vụ của sĩ quan Công an nhân dân, các ý kiến cơ bản tán thành quyết định về phân loại hệ thống cấp bậc hàm được phong thang điều động, biệt phái sĩ quan công an nhân dân. Đề nghị tiếp tục rà soát để đảm bảo chặt chẽ, đầy đủ hơn, nhất là phải chặt chẽ trong tiêu chí, căn cứ để xét phong thang quân hàm, đề nghị cân đối quân hàm giữa quân đội và công an ở cấp phân đội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quy định về trần phân hàm cấp tướng, nhiều ý kiến quan tâm phát biểu về nội dung này và cho thấy nhiều quan điểm khác nhau. Luật Công an nhân dân hiện hành quy định cụ thể ngay trong luật các vị trí có quân hàm cấp tướng, về nguyên tắc thì luật càng quy định cụ thể thì càng dễ thực hiện. Tuy nhiên, trong bối cảnh cơ cấu tổ chức của Bộ Công an hiện nay, vừa có sự thay đổi tổng thể thì cũng cần cân nhắc để phù hợp với thực tế, đảm bảo tính linh hoạt gắn với lộ trình linh hoạt để tổ chức thực hiện như nêu trong báo cáo giải trình tiếp thu. Một số ý kiến tán thành với các tiêu chí để xác định vị trí có quân hàm trung tướng và giám đốc công an một số tỉnh, thành phố, đơn vị hành chính loại I với số lượng như trong dự thảo luật. Tuy nhiên, có ý kiến đề nghị rà soát kỹ các tiêu chí được nêu lên trong Điều 25 để bảo đảm chặt chẽ, rà soát đối với một số vị trí của giám đốc các học viện, trường học, bệnh viện thuộc Bộ Công an, làm rõ tính hợp lí của việc xác định giám đốc các tỉnh, thành phố là đơn vị hành chính loại I là thiếu tướng khi so sánh với các địa phương khác. Đề nghị lấy tiêu chí địa phương phức tạp về an ninh trật tự để bố trí. Ý kiến khác lại đề nghị quy định trần thiếu tướng cho giám đốc công an tỉnh thành phố và sửa Luật Sĩ quan quân đội để đảm bảo tương ứng giữa hai lực lượng. Có ý kiến đề nghị quay lại với Luật năm 2008, lấy tiêu chí đơn vị, địa bàn quan trọng, trọng yếu để xác định quân hàm cấp tướng. Bên cạnh đó, về nội dung này cũng cần phải cân nhắc để làm rõ bởi theo quy định của Hiến pháp chỉ có Quốc hội mới có thẩm quyền quy định về hàm cấp trong lực lượng vũ trang. Luật năm 2014 chỉ giao cho Ủy ban Thường vụ Quốc hội quy định quân hàm cấp tướng cho đơn vị thành lập mới. Hơn nữa nếu luật chỉ quy định nguyên tắc, tiêu chí mà giao cho cơ quan khác quy định cụ thể là ngược lại với nguyên tắc, vị trí cấp tướng phải quy định ngay trong luật. Nguyên tắc thống nhất cấp bậc hàm của quân đội và công an ở địa phương đã áp dụng cho cả Luật Sĩ quan quân đội nhân dân Việt Nam và Luật Công an nhân dân hiện hành. Nếu thay đổi có thể phải sửa Luật Sĩ quan quân đội nhân dân Việt Nam để đảm bảo tương ứng. Cũng có ý kiến đề nghị giao cho Chính phủ quy định cụ thể các vị trí quân hàm cấp tướng. Những nội dung này cần phải tiếp tục được xem xét, nghiên cứu thêm. Về số lượng, mặc dù dự thảo luật đã quy định không vượt quá số lượng tối đa, tuy nhiên có ý kiến cho rằng số lượng như vậy vẫn là nhiều, đề nghị cân đối thêm. Ý kiến khác đề nghị bố trí số lượng cấp tướng của sĩ quan biệt phái trong tổng số được dự thảo luật quy định. Đề nghị quy định số lượng thiếu tướng cấp phó của cấp trung tướng trong luật để đảm bảo chặt chẽ, cân đối,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nghiệp an ninh, đề nghị rà lại cho phù hợp với một số nội dung của Luật Quy hoạch. Đề nghị không phân biệt công nghiệp an ninh với công nghiệp quốc phòng để tránh lãng phí, tốn k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ế độ chính sách đối với công an nhân dân. Đề nghị rà soát, đảm bảo chặt chẽ, cụ thể, khả thi và phải đảm bảo nguồn lực, cân đối với các lực lượng khác, thống nhất trong hệ thống. Những vấn đề về lương, tuổi nghỉ hưu cũng cần phải cân nhắc để tính đến đặc thù nhưng phải phù hợp với hệ thống pháp luật, các chủ trương về cải cách tiền lương lao động, bảo hiểm xã hội đối với lực lượng vũ trang. Cần làm rõ hơn các quy định về ngân sách, đất đai, việc huy động các nguồn lực khác cho lực lượng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nội dung nêu trên, nhiều ý kiến đã góp ý vào các vấn đề cụ thể của luật như về nguyên tắc tổ chức hoạt động, về tuyển chọn vào công an nhân dân, về hệ thống cấp bậc hàm, phân loại, điều động, luân chuyển sĩ quan, hạn tuổi phục vụ, về việc kéo dài tuổi phục vụ, bồi dưỡng, đào tạo cán bộ, chiến sĩ công a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tham gia cụ thể vào kỹ thuật văn bản, việc sử dụng các từ ngữ, bố cục các chương, điều của dự thảo luật đề nghị rà soát, chỉnh sửa để đảm bảo chặt chẽ,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phát biểu của các đại biểu Quốc hội đã được Ban thư ký ghi âm, ghi chép, tổng hợp đầy đủ. Sau phiên họp, Ủy ban Thường vụ Quốc hội sẽ chỉ đạo cơ quan soạn thảo, Ủy ban thẩm tra, phối hợp với các cơ quan hữu quan nghiên cứu, tiếp thu đầy đủ ý kiến của các vị đại biểu Quốc hội để hoàn chỉnh dự thảo luật trình Quốc hội xem xét thông qua tại kỳ họp này theo quy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hiều nay kết thúc. Xin mời Quốc hội nghỉ.</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9:00Z</dcterms:created>
  <dc:creator>nhonv</dc:creator>
  <dc:description/>
  <cp:keywords/>
  <dc:language>en-US</dc:language>
  <cp:lastModifiedBy>nhonv</cp:lastModifiedBy>
  <dcterms:modified xsi:type="dcterms:W3CDTF">2018-11-06T10:39:00Z</dcterms:modified>
  <cp:revision>2</cp:revision>
  <dc:subject/>
  <dc:title/>
</cp:coreProperties>
</file>